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56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5</w:t>
      </w:r>
    </w:p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参赛作品评选封签单</w:t>
      </w:r>
    </w:p>
    <w:p>
      <w:pPr>
        <w:pStyle w:val="Normal"/>
        <w:autoSpaceDE w:val="false"/>
        <w:spacing w:lineRule="atLeas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0"/>
          <w:szCs w:val="30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0"/>
          <w:szCs w:val="30"/>
          <w:lang w:val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2"/>
        <w:gridCol w:w="676"/>
        <w:gridCol w:w="582"/>
        <w:gridCol w:w="1086"/>
        <w:gridCol w:w="903"/>
        <w:gridCol w:w="1752"/>
      </w:tblGrid>
      <w:tr>
        <w:trPr>
          <w:trHeight w:val="593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赛类别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职业规划类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赛项目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职业规划设计</w:t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题目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我为梦想裁新衣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者姓名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firstLine="1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裴杨</w:t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马云鸽 张海燕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教师手机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705443993</w:t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全名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济南特殊教育中心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教师电邮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ge_910@163.com</w:t>
            </w:r>
          </w:p>
        </w:tc>
      </w:tr>
      <w:tr>
        <w:trPr>
          <w:trHeight w:val="907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详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细地址</w:t>
            </w:r>
          </w:p>
        </w:tc>
        <w:tc>
          <w:tcPr>
            <w:tcW w:w="5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济南市市中区土屋路</w:t>
            </w:r>
            <w:r>
              <w:rPr>
                <w:rFonts w:cs="Calibri" w:ascii="Calibri" w:hAnsi="Calibri"/>
                <w:kern w:val="0"/>
                <w:szCs w:val="21"/>
              </w:rPr>
              <w:t>12-1</w:t>
            </w:r>
            <w:r>
              <w:rPr>
                <w:rFonts w:ascii="Calibri" w:hAnsi="Calibri" w:cs="Calibri"/>
                <w:kern w:val="0"/>
                <w:szCs w:val="21"/>
              </w:rPr>
              <w:t>号济南特殊教育中心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［省（区、市）、镇（街道）、门牌号］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政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编码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50002</w:t>
            </w:r>
          </w:p>
        </w:tc>
      </w:tr>
      <w:tr>
        <w:trPr>
          <w:trHeight w:val="577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明</w:t>
            </w:r>
          </w:p>
        </w:tc>
        <w:tc>
          <w:tcPr>
            <w:tcW w:w="8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firstLine="48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在竞争激烈的今天，就业择业难题成了大多数人不可避免的忧虑，职业生涯规划书成了人才争夺战中的另一重要利器。对于每个人而言，职业生命是有限的，如果不进行有效的规划，势必造成生命和时间的浪费。作为当代有志青年，若是呆着一脸茫然踏入这个拥挤的社会，开始自己的理想征程，怎能满足社会的需要，实现自己的人生价值。因此，我决定为自己拟一份职业生涯规划书，为自己的明日之路知名方向，是自己通往未来的路不至于太过迷惘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 w:ascii="Calibri" w:hAnsi="Calibri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字左右，由作者填写）</w:t>
            </w:r>
          </w:p>
        </w:tc>
      </w:tr>
    </w:tbl>
    <w:p>
      <w:pPr>
        <w:pStyle w:val="Normal"/>
        <w:autoSpaceDE w:val="false"/>
        <w:spacing w:lineRule="atLeast" w:line="500"/>
        <w:ind w:left="560" w:hanging="56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cs="Calibri" w:ascii="Calibri" w:hAnsi="Calibri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参赛的实物类作品需附本表。若作者或指导教师为多人，逐一署上姓名。指导教师联系方式务必准确，如有多名指导教师，可填写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位主要指导教师联系方式。</w:t>
      </w:r>
      <w:r>
        <w:br w:type="page"/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5705475" cy="245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54"/>
                              <w:gridCol w:w="3402"/>
                              <w:gridCol w:w="1550"/>
                              <w:gridCol w:w="23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ap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ap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/>
                                    <w:t>我的未来我做主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ap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ap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5870" cy="8989695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5870" cy="898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宋体;SimSun" w:hAnsi="宋体;SimSun" w:cs="宋体;SimSun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color w:val="76923C"/>
                                      <w:lang w:val="zh-CN"/>
                                    </w:rPr>
                                    <w:t>键入公司名称</w:t>
                                  </w:r>
                                  <w:r>
                                    <w:rPr>
                                      <w:color w:val="76923C"/>
                                      <w:lang w:val="zh-CN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color w:val="9BBB59"/>
                                      <w:sz w:val="96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行楷" w:hAnsi="华文行楷" w:cs="宋体;SimSun" w:eastAsia="华文行楷"/>
                                      <w:b/>
                                      <w:color w:val="9BBB59"/>
                                      <w:sz w:val="96"/>
                                      <w:szCs w:val="84"/>
                                    </w:rPr>
                                    <w:t>我为梦想裁新衣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宋体;SimSun" w:hAnsi="宋体;SimSun" w:cs="宋体;SimSun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62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93.0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54"/>
                        <w:gridCol w:w="3402"/>
                        <w:gridCol w:w="1550"/>
                        <w:gridCol w:w="23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t>我的未来我做主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5870" cy="898969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5870" cy="898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06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宋体;SimSun" w:hAnsi="宋体;SimSun" w:cs="宋体;SimSun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6923C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color w:val="76923C"/>
                                <w:lang w:val="zh-CN"/>
                              </w:rPr>
                              <w:t>键入公司名称</w:t>
                            </w:r>
                            <w:r>
                              <w:rPr>
                                <w:color w:val="76923C"/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color w:val="9BBB59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color w:val="9BBB59"/>
                                <w:sz w:val="96"/>
                                <w:szCs w:val="84"/>
                              </w:rPr>
                              <w:t>我为梦想裁新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;SimSun" w:hAnsi="宋体;SimSun" w:cs="宋体;SimSun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color w:val="4F62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宋体;SimSun" w:hAnsi="宋体;SimSun" w:cs="宋体;SimSun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4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3604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策划人：  裴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指导老师：马云鸽   张海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：    济南特殊教育中心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地址：    济南市市中区土屋路</w:t>
      </w:r>
      <w:r>
        <w:rPr>
          <w:rFonts w:cs="宋体;SimSun" w:ascii="宋体;SimSun" w:hAnsi="宋体;SimSun"/>
          <w:sz w:val="36"/>
          <w:szCs w:val="36"/>
        </w:rPr>
        <w:t>12-1</w:t>
      </w:r>
      <w:r>
        <w:rPr>
          <w:rFonts w:ascii="宋体;SimSun" w:hAnsi="宋体;SimSun" w:cs="宋体;SimSun"/>
          <w:sz w:val="36"/>
          <w:szCs w:val="36"/>
        </w:rPr>
        <w:t>号</w:t>
      </w:r>
    </w:p>
    <w:p>
      <w:pPr>
        <w:pStyle w:val="Normal"/>
        <w:ind w:firstLine="3604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3604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我为梦想裁新衣</w:t>
      </w:r>
    </w:p>
    <w:p>
      <w:pPr>
        <w:pStyle w:val="Normal"/>
        <w:ind w:firstLine="42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-------</w:t>
      </w:r>
      <w:r>
        <w:rPr>
          <w:rFonts w:ascii="华文仿宋" w:hAnsi="华文仿宋" w:cs="华文仿宋" w:eastAsia="华文仿宋"/>
          <w:sz w:val="28"/>
          <w:szCs w:val="28"/>
        </w:rPr>
        <w:t>我的未来我做主</w:t>
      </w:r>
    </w:p>
    <w:p>
      <w:pPr>
        <w:pStyle w:val="Normal"/>
        <w:ind w:firstLine="39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卷首语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我是一名聋哑孩子，在别人的眼中我的世界是寂静无声的，但是我有一双神奇的眼睛，我可以用它听到花开得声音，风拨起我的发丝飘过的声音，水从我指尖吻过欢快跳跃的声音，我还有一双美丽的大脚，它带着我在草地上奔跑，在百米跑道上冲刺！更重要的是我有一双灵巧的手，这美妙的世界就是为我编织的布料，我要为我的梦想裁新衣。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 w:val="30"/>
          <w:szCs w:val="30"/>
          <w:lang w:val="en-US" w:eastAsia="en-US"/>
        </w:rPr>
      </w:pPr>
      <w:r>
        <w:rPr>
          <w:rFonts w:ascii="华文仿宋" w:hAnsi="华文仿宋" w:cs="华文仿宋" w:eastAsia="华文仿宋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8605</wp:posOffset>
            </wp:positionH>
            <wp:positionV relativeFrom="paragraph">
              <wp:posOffset>410210</wp:posOffset>
            </wp:positionV>
            <wp:extent cx="4685665" cy="34893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29170</wp:posOffset>
            </wp:positionH>
            <wp:positionV relativeFrom="paragraph">
              <wp:posOffset>-2738120</wp:posOffset>
            </wp:positionV>
            <wp:extent cx="304800" cy="304800"/>
            <wp:effectExtent l="0" t="0" r="0" b="0"/>
            <wp:wrapNone/>
            <wp:docPr id="5" name="钢琴曲 - tears眼泪钢琴曲.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钢琴曲 - tears眼泪钢琴曲.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sz w:val="30"/>
          <w:szCs w:val="30"/>
        </w:rPr>
        <w:t>我要为我的梦想裁新衣，我的梦想是成为一名服装高级工艺师，有自己的服装制作设计工作室，为客户私人定制一些高端服饰。吸收更多的聋人朋友一起创业。但怎么把上天赐予我的布料做成美丽的衣服呢？首先：我要量体裁衣，把自己每一个部位的尺寸测量准确，也就是自我认知。第二：要研究布料的花纹，质地适合做什么款式的衣服，也就是职业认知。第三：设计效果图，也就是确定目标。第四：绘制裁剪图，裁剪面料，规划实施方案。第五：一整一线缝制新衣。第六：试穿新衣。最后完成蜕变，全新不一样的我。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</w:r>
    </w:p>
    <w:p>
      <w:pPr>
        <w:pStyle w:val="Style15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我认知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ab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我叫裴杨，是济南特殊教育中心服装专业一年级班的学生。</w:t>
      </w:r>
    </w:p>
    <w:p>
      <w:pPr>
        <w:pStyle w:val="Normal"/>
        <w:ind w:firstLine="45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我的优势：做事慎重，情感丰富，有同情心，为人谦虚。我爱好绘画，我思维敏捷，擅长用手中的画笔去表达心中的想法。</w:t>
      </w:r>
    </w:p>
    <w:p>
      <w:pPr>
        <w:pStyle w:val="Normal"/>
        <w:ind w:firstLine="45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的劣势：与人沟通的能力有所欠缺，缺乏社会经验，有时候做事情会情绪化。</w:t>
      </w:r>
    </w:p>
    <w:p>
      <w:pPr>
        <w:pStyle w:val="Normal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职业认知</w:t>
      </w:r>
    </w:p>
    <w:p>
      <w:pPr>
        <w:pStyle w:val="Normal"/>
        <w:ind w:firstLine="75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ab/>
      </w:r>
      <w:r>
        <w:rPr>
          <w:rFonts w:ascii="华文仿宋" w:hAnsi="华文仿宋" w:cs="华文仿宋" w:eastAsia="华文仿宋"/>
          <w:sz w:val="30"/>
          <w:szCs w:val="30"/>
        </w:rPr>
        <w:t>学校环境分析</w:t>
      </w:r>
    </w:p>
    <w:p>
      <w:pPr>
        <w:pStyle w:val="Normal"/>
        <w:ind w:firstLine="630"/>
        <w:jc w:val="left"/>
        <w:rPr>
          <w:rFonts w:ascii="华文仿宋" w:hAnsi="华文仿宋" w:eastAsia="华文仿宋" w:cs="华文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4030</wp:posOffset>
            </wp:positionH>
            <wp:positionV relativeFrom="paragraph">
              <wp:posOffset>-1270</wp:posOffset>
            </wp:positionV>
            <wp:extent cx="1401445" cy="1809750"/>
            <wp:effectExtent l="0" t="0" r="0" b="0"/>
            <wp:wrapTight wrapText="bothSides">
              <wp:wrapPolygon edited="0">
                <wp:start x="13658" y="111"/>
                <wp:lineTo x="3525" y="677"/>
                <wp:lineTo x="1613" y="1019"/>
                <wp:lineTo x="1613" y="1929"/>
                <wp:lineTo x="878" y="3181"/>
                <wp:lineTo x="732" y="3519"/>
                <wp:lineTo x="1170" y="5569"/>
                <wp:lineTo x="2493" y="7387"/>
                <wp:lineTo x="1613" y="9205"/>
                <wp:lineTo x="1613" y="16482"/>
                <wp:lineTo x="-153" y="17957"/>
                <wp:lineTo x="1613" y="20118"/>
                <wp:lineTo x="1170" y="21027"/>
                <wp:lineTo x="1467" y="21370"/>
                <wp:lineTo x="4108" y="21481"/>
                <wp:lineTo x="5432" y="21481"/>
                <wp:lineTo x="21447" y="21027"/>
                <wp:lineTo x="21600" y="20345"/>
                <wp:lineTo x="20713" y="20118"/>
                <wp:lineTo x="18218" y="18300"/>
                <wp:lineTo x="17629" y="16482"/>
                <wp:lineTo x="18655" y="14660"/>
                <wp:lineTo x="20124" y="12841"/>
                <wp:lineTo x="19541" y="11821"/>
                <wp:lineTo x="18655" y="11023"/>
                <wp:lineTo x="17337" y="9205"/>
                <wp:lineTo x="19098" y="7725"/>
                <wp:lineTo x="19244" y="7387"/>
                <wp:lineTo x="20421" y="5569"/>
                <wp:lineTo x="19832" y="3747"/>
                <wp:lineTo x="19832" y="2610"/>
                <wp:lineTo x="19389" y="1590"/>
                <wp:lineTo x="17483" y="338"/>
                <wp:lineTo x="16602" y="111"/>
                <wp:lineTo x="13658" y="111"/>
              </wp:wrapPolygon>
            </wp:wrapTight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sz w:val="30"/>
          <w:szCs w:val="30"/>
        </w:rPr>
        <w:t>我所在的学校是一所特殊教育学校，服装专业也是我校的重点专业，有较好的实习设备和师资力量。并且我们学校还和社会上的许多服装公司建立了教学上的联系，所以我对我的专业充满信心。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ab/>
      </w:r>
      <w:r>
        <w:rPr>
          <w:rFonts w:ascii="华文仿宋" w:hAnsi="华文仿宋" w:cs="华文仿宋" w:eastAsia="华文仿宋"/>
          <w:sz w:val="30"/>
          <w:szCs w:val="30"/>
        </w:rPr>
        <w:t>社会环境分析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在国家和各级政府的领导下，在残联及相关部门共同努力下，残疾人参与社会生活的环境和条件有了明显的改善，残疾人就业环境更加宽松。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ab/>
      </w:r>
      <w:r>
        <w:rPr>
          <w:rFonts w:ascii="华文仿宋" w:hAnsi="华文仿宋" w:cs="华文仿宋" w:eastAsia="华文仿宋"/>
          <w:sz w:val="30"/>
          <w:szCs w:val="30"/>
        </w:rPr>
        <w:t>职业环境分析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随着中国的强大，人民生活水平的逐步提高，中国人会越来越注重自己的着装，标新立异，与众不同，这就要求服装行业会朝私人定制方向发展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330</wp:posOffset>
            </wp:positionH>
            <wp:positionV relativeFrom="paragraph">
              <wp:posOffset>118745</wp:posOffset>
            </wp:positionV>
            <wp:extent cx="2294890" cy="2258060"/>
            <wp:effectExtent l="0" t="0" r="0" b="0"/>
            <wp:wrapTight wrapText="bothSides">
              <wp:wrapPolygon edited="0">
                <wp:start x="-89" y="0"/>
                <wp:lineTo x="-89" y="21507"/>
                <wp:lineTo x="21599" y="21507"/>
                <wp:lineTo x="21599" y="0"/>
                <wp:lineTo x="-89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三、发展的目标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正确适当的目标是职业生涯规划的核心，一个人事业的成败在很大程度取决于适当的目标。所以为了实现我的目标，就要实现以下的目标：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、近期目标：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在学校期间努力学习文化知识，把专业知识学好，构建文化基础只是，尽量多看一些相关的资料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、中期目标：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进入服装企业，在工作岗位上进一步学习了解服装知识，丰富自己专业技能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、远期目标：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成为一名有一定知名度和影响力的服装高级工艺制作师和设计师，成立残疾人服装设计高级定制服装工作室，能够单独或与同事合作完成客户私人定制的服装。带动残疾人就业，做一个对社会有用的人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构建发展阶段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制定良好的计划，使自己的行动就有了方向，这样我们就不会盲目的追求。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1110</wp:posOffset>
            </wp:positionH>
            <wp:positionV relativeFrom="paragraph">
              <wp:posOffset>181610</wp:posOffset>
            </wp:positionV>
            <wp:extent cx="1809750" cy="1790700"/>
            <wp:effectExtent l="0" t="0" r="0" b="0"/>
            <wp:wrapSquare wrapText="bothSides"/>
            <wp:docPr id="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9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、阶段一：（</w:t>
      </w:r>
      <w:r>
        <w:rPr>
          <w:rFonts w:eastAsia="华文仿宋" w:cs="华文仿宋" w:ascii="华文仿宋" w:hAnsi="华文仿宋"/>
          <w:b/>
          <w:sz w:val="30"/>
          <w:szCs w:val="30"/>
        </w:rPr>
        <w:t>2015</w:t>
      </w:r>
      <w:r>
        <w:rPr>
          <w:rFonts w:ascii="华文仿宋" w:hAnsi="华文仿宋" w:cs="华文仿宋" w:eastAsia="华文仿宋"/>
          <w:b/>
          <w:sz w:val="30"/>
          <w:szCs w:val="30"/>
        </w:rPr>
        <w:t>年—</w:t>
      </w:r>
      <w:r>
        <w:rPr>
          <w:rFonts w:eastAsia="华文仿宋" w:cs="华文仿宋" w:ascii="华文仿宋" w:hAnsi="华文仿宋"/>
          <w:b/>
          <w:sz w:val="30"/>
          <w:szCs w:val="30"/>
        </w:rPr>
        <w:t>2016</w:t>
      </w:r>
      <w:r>
        <w:rPr>
          <w:rFonts w:ascii="华文仿宋" w:hAnsi="华文仿宋" w:cs="华文仿宋" w:eastAsia="华文仿宋"/>
          <w:b/>
          <w:sz w:val="30"/>
          <w:szCs w:val="30"/>
        </w:rPr>
        <w:t>年）（储备期）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在学校学习阶段，初步了解服装设计与制作的过程，构建自己扎实的知识结构。</w:t>
      </w:r>
    </w:p>
    <w:p>
      <w:pPr>
        <w:pStyle w:val="Normal"/>
        <w:ind w:firstLine="901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制定发展的措施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ab/>
      </w:r>
      <w:r>
        <w:rPr>
          <w:rFonts w:ascii="华文仿宋" w:hAnsi="华文仿宋" w:cs="华文仿宋" w:eastAsia="华文仿宋"/>
          <w:sz w:val="30"/>
          <w:szCs w:val="30"/>
        </w:rPr>
        <w:t>在校期间，严格要求认真学好每一门功课，在绘画设计方面多看一些相关资料。认真学习《服装结构制作图》《服装制作工艺》《服装设计》专业理论知识。能熟练掌握服装制作工艺和服装制版的基础理论知识。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利用两年的时间考取服装缝纫工等级证书、服装设计与制作高级定制工等级证书、计算机操作等级证书等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参加残疾人职业技能大赛、职业学校职业技能大赛和全国文明风采大赛开阔眼界增长知识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、阶段二：（</w:t>
      </w:r>
      <w:r>
        <w:rPr>
          <w:rFonts w:eastAsia="华文仿宋" w:cs="华文仿宋" w:ascii="华文仿宋" w:hAnsi="华文仿宋"/>
          <w:b/>
          <w:sz w:val="30"/>
          <w:szCs w:val="30"/>
        </w:rPr>
        <w:t>2017</w:t>
      </w:r>
      <w:r>
        <w:rPr>
          <w:rFonts w:ascii="华文仿宋" w:hAnsi="华文仿宋" w:cs="华文仿宋" w:eastAsia="华文仿宋"/>
          <w:b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sz w:val="30"/>
          <w:szCs w:val="30"/>
        </w:rPr>
        <w:t>-2020</w:t>
      </w:r>
      <w:r>
        <w:rPr>
          <w:rFonts w:ascii="华文仿宋" w:hAnsi="华文仿宋" w:cs="华文仿宋" w:eastAsia="华文仿宋"/>
          <w:b/>
          <w:sz w:val="30"/>
          <w:szCs w:val="30"/>
        </w:rPr>
        <w:t>年）（发展期）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这段时间是我们学习成绩的检测，也是我们实现理想的起步。进入济南相关的服装企业。在企业岗位上，认真工作，努力养成独立的工作意识，不断积累经验，提升能力，充分发挥自己的主观能力和创造性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发展措施：</w:t>
      </w:r>
    </w:p>
    <w:p>
      <w:pPr>
        <w:pStyle w:val="Normal"/>
        <w:ind w:firstLine="3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了解服装行业最新的技术，服装流水生产技术、服装企业管理</w:t>
      </w:r>
    </w:p>
    <w:p>
      <w:pPr>
        <w:pStyle w:val="Normal"/>
        <w:ind w:firstLine="3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服装市场信息利用休息时间深入服装市场进行调研，了解服装市场的内部信息和发展趋势。</w:t>
      </w:r>
    </w:p>
    <w:p>
      <w:pPr>
        <w:pStyle w:val="Normal"/>
        <w:ind w:firstLine="3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了解客户信息，了解客户真正需求和对服装的理解为以后打下坚实的基础</w:t>
      </w:r>
    </w:p>
    <w:p>
      <w:pPr>
        <w:pStyle w:val="Normal"/>
        <w:ind w:firstLine="3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博览群书，培养自己的丰富想象力和创造力及艺术涵养。深入学习中国的灿烂文化和中国服装文化的悠久历史，深入乡村、少数民族地区、民俗文化馆进行实习采风，大自然的一草一木都是以后创作的基础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、阶段三：</w:t>
      </w:r>
      <w:r>
        <w:rPr>
          <w:rFonts w:eastAsia="华文仿宋" w:cs="华文仿宋" w:ascii="华文仿宋" w:hAnsi="华文仿宋"/>
          <w:b/>
          <w:sz w:val="30"/>
          <w:szCs w:val="30"/>
        </w:rPr>
        <w:t>2020-2023</w:t>
      </w:r>
      <w:r>
        <w:rPr>
          <w:rFonts w:ascii="华文仿宋" w:hAnsi="华文仿宋" w:cs="华文仿宋" w:eastAsia="华文仿宋"/>
          <w:b/>
          <w:sz w:val="30"/>
          <w:szCs w:val="30"/>
        </w:rPr>
        <w:t>年（腾飞期）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在有了足够的资金和丰富的经验管理后，开设一个有自己风格的服装定制工作室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发展措施：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调研服装消费市场、服装制作市场、服装材料市场等为自己的服装定制工作室准备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成立自己的工作团队，在工作中合作默契志同道合的伙伴是工作成功的重要因素。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了解竞争对手在发展中竞争对手既是敌人也是合作朋友，有竞争才有进步才有发展。</w:t>
      </w:r>
    </w:p>
    <w:p>
      <w:pPr>
        <w:pStyle w:val="Normal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：规划调整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留给有准备的人。我在追求自己梦想的路上肯定充满了困难与挑战，并且，作为一名聋哑人，因为听力的缺失，我在捕获信息，理解信息方面肯定要比健全人差些，但我相信只要付出比别人更多的努力，肯定能得到回报。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230</wp:posOffset>
            </wp:positionH>
            <wp:positionV relativeFrom="paragraph">
              <wp:posOffset>173990</wp:posOffset>
            </wp:positionV>
            <wp:extent cx="7489190" cy="267462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06:00Z</dcterms:created>
  <dc:creator>LIUPING</dc:creator>
  <dc:description/>
  <cp:keywords/>
  <dc:language>en-US</dc:language>
  <cp:lastModifiedBy>User</cp:lastModifiedBy>
  <dcterms:modified xsi:type="dcterms:W3CDTF">2016-03-03T01:58:00Z</dcterms:modified>
  <cp:revision>5</cp:revision>
  <dc:subject/>
  <dc:title>附件5</dc:title>
</cp:coreProperties>
</file>