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教育科研管理先进单位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教育科学研究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教育科学规划领导小组办公室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师范大学社会科学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东师范大学社科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师范大学社科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师范大学社会科学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都师范大学社会科学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社会科学研究院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大学社会科学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南理工大学社会科学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教育科学研究院科研管理处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教育出版社科研部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高等教育学会学术部</w:t>
      </w:r>
    </w:p>
    <w:p>
      <w:pPr>
        <w:pStyle w:val="Normal"/>
        <w:spacing w:lineRule="exact" w:line="48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中国人民解放军军事教育科学规划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4:00Z</dcterms:created>
  <dc:creator>Meng</dc:creator>
  <dc:description/>
  <dc:language>en-US</dc:language>
  <cp:lastModifiedBy>Meng</cp:lastModifiedBy>
  <dcterms:modified xsi:type="dcterms:W3CDTF">2016-11-29T02:24:00Z</dcterms:modified>
  <cp:revision>2</cp:revision>
  <dc:subject/>
  <dc:title/>
</cp:coreProperties>
</file>