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bCs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bCs/>
          <w:sz w:val="44"/>
          <w:szCs w:val="44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5715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山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育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山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东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省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教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育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cs="Calibri" w:eastAsia="Calibri"/>
                          <w:b/>
                          <w:color w:val="FF0000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bCs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鲁教学会函</w:t>
      </w:r>
      <w:r>
        <w:rPr>
          <w:rFonts w:eastAsia="仿宋_GB2312;仿宋" w:ascii="仿宋_GB2312;仿宋" w:hAnsi="仿宋_GB2312;仿宋"/>
          <w:sz w:val="32"/>
          <w:szCs w:val="32"/>
        </w:rPr>
        <w:t>[2016] 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方正小标宋_GBK;Arial Unicode MS" w:hAnsi="方正小标宋_GBK;Arial Unicode MS" w:eastAsia="方正小标宋_GBK;Arial Unicode MS" w:cs="黑体"/>
          <w:bCs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bCs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bCs/>
          <w:sz w:val="44"/>
          <w:szCs w:val="44"/>
        </w:rPr>
        <w:t>关于公布山东省教育学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bCs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bCs/>
          <w:sz w:val="44"/>
          <w:szCs w:val="44"/>
        </w:rPr>
        <w:t>传统文化教育专业委员会组成的通知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各市教育学会，各有关单位：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经过前期紧张筹备，山东省教育学会传统文化教育专业委员会正式成立。经各市组织推荐，民主协商，山东省教育学会传统文化教育专业委员会理事成员业已确认，现将其组成公布如下。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主任委员：颜炳罡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副主任委员：刘德增 耿成义 吴昭洪 李保旗 张光义 赵福庆 韩相河           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秘书长：耿成义（兼）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副秘书长：王宝泉 刘其彬 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常务理事：鞠玉学 丛龙芹 刘  军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李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成泉 薄其峰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宫振兰 孙敬东 宋彦琳 刘发德 陈晓花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王玉春 张  婧 丁洪杰 孙善利 颜景山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孙明芝 张  奕 刘发德 包玉娟 武先玲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刘永洁 孙  睿 朱成广 梁士国 李  丽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张永远 李清季 王茂富 王立浩 李庆华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刘相梅 王云梅 蔺立华 潘恩群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理事：鞠玉学 董丽燕 丛龙芹 刘开勇 于  莉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崔汝友 毕晓燕 张晓燕 吴昭洪 刘  军 房立祯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王洪义 王利民 李成泉 孔祥瑞 孟凡德 李树新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卢惠林 徐素秋 薄其峰 宫振兰 宋友林 赵  萌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赵文刚 王红娟 薄平安 姚素宝 刘卫青 王景福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孙敬东 张敬军 宋雪梅 徐立人 李延敏 蔺兆国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宋彦琳 王  练 司清涛 刘发德 陈晓花 贾凤杰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乍四兵 霍秀芹 李权任 纪  好 张启军 陈秀锦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高海慧 周守太 熊  伟 齐玉芝 王秉云 安  永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聂廷生 耿静静 李国富 纪邦丽 赵长河 袁文涛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苏永周 林敬华 范呈碧 郭晨光 李  祎 许生勇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张民华 张君红 孙善利 侯成宾 刘  旭 李祥斌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严铁军 颜景山 李正法 周爱梅 王文博 张  峰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柳玉国 姜曰美 王  萍 王志国 孙明芝 李维涛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赵福庆 刘宏业 刘军荣 张  奕 孙圣云 王本启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谷天宏 刘雪芹 刘相梅 武春华 李秋岚 胡晓红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包玉娟 张艳平 韩相河 刘庆华 吕丽丽 胡爱红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郑玉深 武先玲 袁金花 李保旗 王兆宏 董坤凌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林  霞 刘文波 陈清淑 马丽霞 徐  宁 房富本    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张坤霞 邴吉虎 刘晓芳 于新良 孙  睿 李智亮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张凤瑛 朱成广 梁士国 闫福开 贾  伟 李  倩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王统霞 秦丕山 郭士丰 张秀琴 杨立新 张思学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李献玲 李  丽 张永远 李居涛 邓  淇 王延军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李清季 王茂富 张  敏 郑加利 孙瑞淼 陈  璇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朱琳琳 孙晓燕 侯宗凯 李庆华 杜殿收 王立浩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张庆亮 陈启德 孔德杰 徐林军 时寅敦 刘红星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王云梅 李荣芬 王德英 赵方新 张乃耀 董宝礼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张延水 冯志华 潘林亭 蔺立华 郑维泉 柏  峰</w:t>
      </w:r>
    </w:p>
    <w:p>
      <w:pPr>
        <w:pStyle w:val="Normal"/>
        <w:spacing w:lineRule="exact" w:line="520"/>
        <w:ind w:left="638" w:firstLine="16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李海银 潘恩群 王慧红 张  航 颜炳罡 刘德增 </w:t>
      </w:r>
    </w:p>
    <w:p>
      <w:pPr>
        <w:pStyle w:val="Normal"/>
        <w:spacing w:lineRule="exact" w:line="520"/>
        <w:ind w:left="638" w:firstLine="16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耿成义 张光义  王宝泉 刘其彬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（以上排名不分先后） 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right="320" w:firstLine="665"/>
        <w:jc w:val="righ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山东省教育学会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66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3:50:00Z</dcterms:created>
  <dc:creator>Administrator</dc:creator>
  <dc:description/>
  <dc:language>en-US</dc:language>
  <cp:lastModifiedBy>Administrator</cp:lastModifiedBy>
  <dcterms:modified xsi:type="dcterms:W3CDTF">2016-12-28T02:23:55Z</dcterms:modified>
  <cp:revision>2</cp:revision>
  <dc:subject/>
  <dc:title>鲁教学会函[2016] 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