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0"/>
        <w:gridCol w:w="4665"/>
        <w:gridCol w:w="1134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日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具体时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:00-21: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会议报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3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:30-8: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会议开幕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3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:40-8:5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山东省教育学会领导致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3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:55-9: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升学指导”项目组负责人致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3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:10-10: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山东高考改革解读及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高考趋势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3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:10-10: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考改革与“高中生学业生涯规划”专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3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:40-10:5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茶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3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:50-11: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考改革经验介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3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1:20-11:5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考改革与高中教学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3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1:50-12: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升学指导”实验学校介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3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2:00-13: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午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3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4:00-15: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浙江高中学校校长经验介绍（两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3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:00-15: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山东省高中校长代表介绍应对策略（两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3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:40-16: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飞办负责人讲解清华飞行员招生政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3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6:00-16: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中生学业生涯规划新趋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3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6:20-17: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与会专家与校长互动讨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:00-19: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待晚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午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观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15:00Z</dcterms:created>
  <dc:creator>zhen li</dc:creator>
  <dc:description/>
  <dc:language>en-US</dc:language>
  <cp:lastModifiedBy>Administrator</cp:lastModifiedBy>
  <dcterms:modified xsi:type="dcterms:W3CDTF">2017-03-01T07:22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