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44"/>
          <w:szCs w:val="44"/>
        </w:rPr>
        <w:t>少年儿童发明奖作品申报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 报 者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校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历类别：请在正确学历类别上画“√”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小学□         初中□        高中□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品性质类别：请在正确的类别上画“√”</w:t>
      </w:r>
    </w:p>
    <w:p>
      <w:pPr>
        <w:pStyle w:val="Normal"/>
        <w:ind w:firstLine="1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个人作品□       集体作品□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（们）确认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我（们）确认已认真阅读了通知并且同意遵守通知当中的内容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我（们）确认所申报资料的属实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我（们）确认授权主办单位比赛结束后，无偿合理使用相关申报材料（包括公开出版等，不要求退还）。同时本人亦享有公开发表该项目的权利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完全服从比赛评审委员会的各项协议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highlight w:val="lightGray"/>
        </w:rPr>
        <w:t>所有参赛选手必须同意并且遵守以上要求，申报者监护人必须签名确认以上后才能参赛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报者签名（手签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监护人签名（手签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年   月    日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tbl>
      <w:tblPr>
        <w:tblW w:w="9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04"/>
        <w:gridCol w:w="1262"/>
        <w:gridCol w:w="898"/>
        <w:gridCol w:w="180"/>
        <w:gridCol w:w="360"/>
        <w:gridCol w:w="180"/>
        <w:gridCol w:w="720"/>
        <w:gridCol w:w="540"/>
        <w:gridCol w:w="1080"/>
        <w:gridCol w:w="1262"/>
        <w:gridCol w:w="1134"/>
        <w:gridCol w:w="484"/>
      </w:tblGrid>
      <w:tr>
        <w:trPr>
          <w:trHeight w:val="405" w:hRule="atLeast"/>
        </w:trPr>
        <w:tc>
          <w:tcPr>
            <w:tcW w:w="991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32"/>
                <w:szCs w:val="32"/>
              </w:rPr>
              <w:t>申 报 者 情 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华文中宋;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华文中宋;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9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：个人项目只填第一发明人情况，集体项目须填两位发明人的情况　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一发明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类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□   初中□     高中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全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第二发明人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相片</w:t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类别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学□     初中□     高中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级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全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编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辅导教师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∕职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移动电话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确认</w:t>
            </w:r>
          </w:p>
        </w:tc>
        <w:tc>
          <w:tcPr>
            <w:tcW w:w="93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上述申报者均为在校生。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本项目是申报者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日后完成的作品。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0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、学校意见</w:t>
            </w:r>
          </w:p>
        </w:tc>
      </w:tr>
      <w:tr>
        <w:trPr>
          <w:trHeight w:val="3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0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4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在学校盖章</w:t>
            </w:r>
          </w:p>
        </w:tc>
      </w:tr>
      <w:tr>
        <w:trPr>
          <w:trHeight w:val="120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30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                                                   年   月   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021" w:right="907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80"/>
      </w:tblGrid>
      <w:tr>
        <w:trPr>
          <w:trHeight w:val="405" w:hRule="atLeast"/>
        </w:trPr>
        <w:tc>
          <w:tcPr>
            <w:tcW w:w="9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品情况</w:t>
            </w:r>
          </w:p>
        </w:tc>
      </w:tr>
      <w:tr>
        <w:trPr>
          <w:trHeight w:val="285" w:hRule="atLeast"/>
        </w:trPr>
        <w:tc>
          <w:tcPr>
            <w:tcW w:w="9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名称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内容（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以内）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34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设计思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应用的科学原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研制过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所提供的材料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说明：申报材料均可为复印件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附录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图纸、图表、照片等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)□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数据光盘或软盘□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材料请以附件方式提供，篇幅限两页以内，多余无效。</w:t>
            </w:r>
          </w:p>
        </w:tc>
      </w:tr>
      <w:tr>
        <w:trPr>
          <w:trHeight w:val="15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作品与他人同类的比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26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组织单位审查意见及推荐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315" w:hanging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00"/>
              <w:ind w:left="315" w:hanging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组织机构盖章（发明协会或知识产权局印鉴）</w:t>
            </w:r>
          </w:p>
          <w:p>
            <w:pPr>
              <w:pStyle w:val="Normal"/>
              <w:spacing w:lineRule="exact" w:line="500"/>
              <w:ind w:left="315" w:hanging="31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                                  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21:00Z</dcterms:created>
  <dc:creator>MC SYSTEM</dc:creator>
  <dc:description/>
  <dc:language>en-US</dc:language>
  <cp:lastModifiedBy>Administrator</cp:lastModifiedBy>
  <cp:lastPrinted>2015-02-02T15:54:00Z</cp:lastPrinted>
  <dcterms:modified xsi:type="dcterms:W3CDTF">2017-02-28T01:22:57Z</dcterms:modified>
  <cp:revision>14</cp:revision>
  <dc:subject/>
  <dc:title>第九届宋庆龄少年儿童发明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