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17"/>
        <w:gridCol w:w="943"/>
        <w:gridCol w:w="180"/>
        <w:gridCol w:w="540"/>
        <w:gridCol w:w="104"/>
        <w:gridCol w:w="976"/>
        <w:gridCol w:w="180"/>
        <w:gridCol w:w="900"/>
        <w:gridCol w:w="1260"/>
        <w:gridCol w:w="1279"/>
      </w:tblGrid>
      <w:tr>
        <w:trPr>
          <w:trHeight w:val="450" w:hRule="atLeast"/>
        </w:trPr>
        <w:tc>
          <w:tcPr>
            <w:tcW w:w="9559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绘画奖作品申报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5295</wp:posOffset>
                      </wp:positionV>
                      <wp:extent cx="219710" cy="337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.25pt;margin-top:35.85pt;width:17.25pt;height:26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类别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小学  □初中  □高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政编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辅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务或职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画题：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形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创意说明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以内）：</w:t>
            </w:r>
          </w:p>
        </w:tc>
      </w:tr>
      <w:tr>
        <w:trPr>
          <w:trHeight w:val="2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确认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上述申报者均为在校中小学生。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本项目是申报者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后完成作品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学校意见。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（ 所在学校盖章）                             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组织单位推荐意见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（ 单位盖章）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90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9:00Z</dcterms:created>
  <dc:creator>微软</dc:creator>
  <dc:description/>
  <cp:keywords/>
  <dc:language>en-US</dc:language>
  <cp:lastModifiedBy>chan.q.j</cp:lastModifiedBy>
  <cp:lastPrinted>2015-02-02T15:56:00Z</cp:lastPrinted>
  <dcterms:modified xsi:type="dcterms:W3CDTF">2016-01-26T01:18:00Z</dcterms:modified>
  <cp:revision>10</cp:revision>
  <dc:subject/>
  <dc:title>科技绘画奖作品申报表</dc:title>
</cp:coreProperties>
</file>