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textAlignment w:val="center"/>
        <w:rPr>
          <w:rFonts w:ascii="黑体;SimHei" w:hAnsi="黑体;SimHei" w:eastAsia="黑体;SimHei" w:cs="方正小标宋_GBK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方正小标宋_GBK;Arial Unicode MS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_GBK;Arial Unicode MS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_GBK;Arial Unicode M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kern w:val="0"/>
          <w:sz w:val="44"/>
          <w:szCs w:val="44"/>
        </w:rPr>
        <w:t>第一批齐鲁名师（中等职业教育）名单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_GBK;Arial Unicode MS"/>
          <w:color w:val="000000"/>
          <w:kern w:val="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5265"/>
      </w:tblGrid>
      <w:tr>
        <w:trPr>
          <w:tblHeader w:val="true"/>
          <w:trHeight w:val="39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单  位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于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济南第六职业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李玉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德州交通职业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鹿学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济南理工中等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陈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青岛华夏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毛艳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潍坊商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邹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青岛艺术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李海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鲁中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李宇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淄博市工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郑东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潍坊市科技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张玉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济南理工中等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张林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淄博信息工程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原新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威海艺术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史东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烟台经济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魏亚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潍坊商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王海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淄博市工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刘彦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潍坊商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张旭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潍坊市科技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秦福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枣庄市薛城区职业中专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鞠桂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潍坊市对外经济贸易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毛晓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潍坊商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程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济宁市高级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尹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济南第三职业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王开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诸城市福田汽车职业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孙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德州交通职业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任波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淄博建筑工程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姜治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济南电子机械工程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罗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济宁市高级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孙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烟台经济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王伟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kern w:val="0"/>
                <w:szCs w:val="21"/>
              </w:rPr>
              <w:t>青岛市城阳区职业教育中心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张西臣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临沂市工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徐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青岛商务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蔡立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寿光市职业教育中心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范守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潍坊商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梁泽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青岛交通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宫宪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诸城市福田汽车职业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田恩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济南市历城职业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安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青岛交通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边继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淄博理工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耿颖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淄博理工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李春勤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日照市科技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栾林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青岛高新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隋晓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寿光市职业教育中心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赵裕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烟台电子工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赵汝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利津县职业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单玉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烟台工贸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祝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青岛市城阳区职业教育中心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贾春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烟台理工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王玉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济宁市高级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盖春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利津县职业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李瑞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烟台城乡建设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张文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济宁卫生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刘梅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潍坊市对外经济贸易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王传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轻工工程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宋晓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枣庄经济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宋艳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菏泽卫生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陈晓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淄博信息工程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麻忠群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青岛烹饪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高唐县职业教育中心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孙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青岛交通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姜秀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烟台信息工程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程显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交通职业学院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王正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青岛市城阳区职业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郭法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临朐县职业教育中心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王琰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潍坊市对外经济贸易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薛志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青岛烹饪职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康恩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潍坊商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范瑞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鲁中中等专业学校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董金岭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汉仪书宋一简;Arial Unicode MS" w:hAnsi="汉仪书宋一简;Arial Unicode MS" w:eastAsia="汉仪书宋一简;Arial Unicode MS" w:cs="等线;DengXia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color w:val="000000"/>
                <w:kern w:val="0"/>
                <w:szCs w:val="21"/>
              </w:rPr>
              <w:t>山东省潍坊商业学校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ind w:firstLine="200"/>
      <w:outlineLvl w:val="2"/>
    </w:pPr>
    <w:rPr>
      <w:rFonts w:ascii="Calibri" w:hAnsi="Calibri" w:eastAsia="仿宋_GB2312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仿宋_GB2312" w:cs="Calibri"/>
      <w:b/>
      <w:bCs/>
      <w:sz w:val="32"/>
      <w:szCs w:val="32"/>
    </w:rPr>
  </w:style>
  <w:style w:type="character" w:styleId="Char4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AA">
    <w:name w:val="正文 A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BodyTextIndent">
    <w:name w:val="Body Text Indent"/>
    <w:basedOn w:val="Normal"/>
    <w:qFormat/>
    <w:pPr>
      <w:ind w:firstLine="600"/>
    </w:pPr>
    <w:rPr>
      <w:rFonts w:ascii="新宋体" w:hAnsi="新宋体" w:eastAsia="方正仿宋简体;宋体" w:cs="新宋体"/>
      <w:b/>
      <w:bCs/>
      <w:sz w:val="30"/>
    </w:rPr>
  </w:style>
  <w:style w:type="paragraph" w:styleId="A">
    <w:name w:val="A一级标题"/>
    <w:qFormat/>
    <w:pPr>
      <w:widowControl w:val="false"/>
      <w:pBdr/>
      <w:bidi w:val="0"/>
      <w:spacing w:lineRule="exact" w:line="580"/>
      <w:ind w:firstLine="200"/>
      <w:jc w:val="both"/>
    </w:pPr>
    <w:rPr>
      <w:rFonts w:ascii="黑体;SimHei" w:hAnsi="黑体;SimHei" w:eastAsia="黑体;SimHei" w:cs="黑体;SimHei"/>
      <w:color w:val="000000"/>
      <w:kern w:val="2"/>
      <w:sz w:val="32"/>
      <w:szCs w:val="32"/>
      <w:lang w:val="en-US" w:eastAsia="zh-CN" w:bidi="ar-SA"/>
    </w:rPr>
  </w:style>
  <w:style w:type="paragraph" w:styleId="Western">
    <w:name w:val="western"/>
    <w:basedOn w:val="Normal"/>
    <w:qFormat/>
    <w:pPr>
      <w:widowControl/>
      <w:spacing w:before="280" w:after="115"/>
    </w:pPr>
    <w:rPr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方案正文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2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Char11">
    <w:name w:val="Char1"/>
    <w:basedOn w:val="Style21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5:00Z</dcterms:created>
  <dc:creator>微软用户</dc:creator>
  <dc:description/>
  <cp:keywords/>
  <dc:language>en-US</dc:language>
  <cp:lastModifiedBy>lenovo</cp:lastModifiedBy>
  <cp:lastPrinted>2017-05-23T18:04:00Z</cp:lastPrinted>
  <dcterms:modified xsi:type="dcterms:W3CDTF">2017-08-24T08:59:00Z</dcterms:modified>
  <cp:revision>35</cp:revision>
  <dc:subject/>
  <dc:title>山东省普通高等学校设置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