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44"/>
          <w:szCs w:val="44"/>
        </w:rPr>
        <w:t>第一批齐鲁名校长（中等职业教育）名单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黑体_GBK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黑体_GBK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7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5244"/>
      </w:tblGrid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方正小标宋_GBK;Arial Unicode MS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黑体;SimHei" w:hAnsi="黑体;SimHei" w:eastAsia="黑体;SimHei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方正小标宋_GBK;Arial Unicode MS" w:eastAsia="黑体;SimHei"/>
                <w:color w:val="000000"/>
                <w:kern w:val="0"/>
                <w:szCs w:val="21"/>
              </w:rPr>
              <w:t>单  位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崔西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青岛电子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石兆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青岛市黄岛区职业中等专业学校</w:t>
            </w:r>
            <w:r>
              <w:rPr>
                <w:rFonts w:eastAsia="汉仪书宋一简;Arial Unicode MS" w:cs="方正小标宋_GBK;Arial Unicode MS" w:ascii="汉仪书宋一简;Arial Unicode MS" w:hAnsi="汉仪书宋一简;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刘玉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寿光市职业教育中心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李守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临沂市工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毕见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烟台船舶工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孔祥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临朐县职业教育中心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孙焕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青岛经济职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魏荣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德州交通职业中等专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岳国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淄博信息工程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徐乃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济宁市高级职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孙洪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青岛华夏职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张波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临沂市农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吕雪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青岛烹饪职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褚福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枣庄经济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曲京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烟台理工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迟本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山东省轻工工程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张泽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诸城市福田汽车职业中等专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李忠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鲁中中等专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李升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潍坊特殊教育职业中等专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任曰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淄博建筑工程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秦真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枣庄市薛城区职业中专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顾洪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博兴县职业中等专业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刘宇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青岛旅游学校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李少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方正小标宋_GBK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方正小标宋_GBK;Arial Unicode MS" w:eastAsia="汉仪书宋一简;Arial Unicode MS"/>
                <w:color w:val="000000"/>
                <w:kern w:val="0"/>
                <w:szCs w:val="21"/>
              </w:rPr>
              <w:t>淄博理工学校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8-23T16:12:00Z</cp:lastPrinted>
  <dcterms:modified xsi:type="dcterms:W3CDTF">2017-08-24T08:59:00Z</dcterms:modified>
  <cp:revision>2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