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专家讲座与观摩课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（课题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之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师范大学教育学院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中美术学科核心素养与学业水平的划分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韧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奉贤区教师进修学院教研中心美术教研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术学科教与研的点滴思考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瑞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淄博市周村区教师进修学校美术教研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走进美术世界——什么是美术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臧旭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市市南区教育研究中心美术教研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“鱼”美同行——现代版画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静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菏泽市定陶区教研室美术教研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艺术表现的新探索——西方现代绘画作品欣赏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传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村区正阳路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对印版画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6:00Z</dcterms:created>
  <dc:creator>x</dc:creator>
  <dc:description/>
  <cp:keywords/>
  <dc:language>en-US</dc:language>
  <cp:lastModifiedBy>x</cp:lastModifiedBy>
  <cp:lastPrinted>2017-10-13T15:07:00Z</cp:lastPrinted>
  <dcterms:modified xsi:type="dcterms:W3CDTF">2017-10-13T07:15:00Z</dcterms:modified>
  <cp:revision>10</cp:revision>
  <dc:subject/>
  <dc:title>附件2</dc:title>
</cp:coreProperties>
</file>