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内容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93"/>
        <w:gridCol w:w="1205"/>
        <w:gridCol w:w="362"/>
        <w:gridCol w:w="4261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板块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报到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—9:10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致辞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20—12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素养</w:t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讲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ind w:left="1120" w:hanging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向东：华东师范大学教授、国家课标组综合组专家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—16: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专家</w:t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读学科核心素养</w:t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及指导</w:t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何在课堂教学中落实指导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580" w:before="0" w:after="0"/>
              <w:ind w:left="840" w:hanging="84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：董小玉，西南大学教授、博士生导师，教育部新闻教学指导委员会委员，中国写作学会副会长。</w:t>
            </w:r>
          </w:p>
          <w:p>
            <w:pPr>
              <w:pStyle w:val="Style15"/>
              <w:shd w:fill="FFFFFF" w:val="clear"/>
              <w:snapToGrid w:val="false"/>
              <w:spacing w:lineRule="exact" w:line="580" w:before="0" w:after="0"/>
              <w:ind w:left="840" w:hanging="84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数学：王尚志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首都师范大学教授、博士生导师，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教育部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《普通高中数学课程标准》研制组副组长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教育部基础教育教材审查委员，教育部数学教学指导委员会委员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shd w:fill="FFFFFF" w:val="clear"/>
              <w:snapToGrid w:val="false"/>
              <w:spacing w:lineRule="exact" w:line="580" w:before="0" w:after="0"/>
              <w:ind w:left="840" w:hanging="840"/>
              <w:rPr>
                <w:rFonts w:ascii="仿宋" w:hAnsi="仿宋" w:eastAsia="仿宋" w:cs="Arial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英语：王俊菊，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山东大学外国语学院院长，教授、</w:t>
            </w:r>
            <w:hyperlink r:id="rId2" w:tgtFrame="_blank">
              <w:r>
                <w:rPr>
                  <w:rStyle w:val="InternetLink"/>
                  <w:rFonts w:ascii="仿宋" w:hAnsi="仿宋" w:cs="Arial" w:eastAsia="仿宋"/>
                  <w:color w:val="000000"/>
                  <w:sz w:val="28"/>
                  <w:szCs w:val="28"/>
                  <w:u w:val="none"/>
                  <w:shd w:fill="FFFFFF" w:val="clear"/>
                </w:rPr>
                <w:t>博士生导师</w:t>
              </w:r>
            </w:hyperlink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，全国英语教学研究会常务理事，全国英语写作教学与研究协会副会长。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11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范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省内外知名教师授课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10—11:40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课与分组讨论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40—12:00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总结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518291-67320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2:00Z</dcterms:created>
  <dc:creator>g</dc:creator>
  <dc:description/>
  <dc:language>en-US</dc:language>
  <cp:lastModifiedBy>g</cp:lastModifiedBy>
  <dcterms:modified xsi:type="dcterms:W3CDTF">2017-10-17T02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