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25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</w:t>
      </w:r>
      <w:r>
        <w:rPr>
          <w:b/>
          <w:bCs/>
          <w:color w:val="000000"/>
          <w:sz w:val="44"/>
          <w:szCs w:val="44"/>
          <w:lang w:eastAsia="zh-CN"/>
        </w:rPr>
        <w:t>开展</w:t>
      </w:r>
      <w:r>
        <w:rPr>
          <w:b/>
          <w:bCs/>
          <w:color w:val="000000"/>
          <w:sz w:val="44"/>
          <w:szCs w:val="44"/>
        </w:rPr>
        <w:t>教师专业发展</w:t>
      </w:r>
      <w:r>
        <w:rPr>
          <w:b/>
          <w:bCs/>
          <w:color w:val="000000"/>
          <w:sz w:val="44"/>
          <w:szCs w:val="44"/>
          <w:lang w:eastAsia="zh-CN"/>
        </w:rPr>
        <w:t>明星</w:t>
      </w:r>
      <w:r>
        <w:rPr>
          <w:b/>
          <w:bCs/>
          <w:color w:val="000000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092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市教育学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会员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为进一步完善中小学幼儿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年教师专业成长研究系列活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提升活动影响力，经研究，决定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开展教师专业发展明星学校评选活动。具体事宜通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评选标准和范围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专业发展工作领导重视，理念先进；机构、人员、规划、途径、措施配套；关注青年教师成长，注重教师专业的层级培育发展；教师专业发展工作获得市以上奖励或在市级以上作经验交流；研究与创新氛围浓郁，名师培育卓有成效，教师专业水平不断提升，助力学校可持续发展，形成教师专业发展驱动学校教育进入新时代的鲜明特色；学校教育质量有较广泛信誉。符合以上原则标准的我省中小学、幼儿园可参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推荐办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市教育学会（或教科研机构）按分配名额统一组织推荐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评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填写推荐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加盖公章，各市填写汇总表并加盖公章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包括：推荐表</w:t>
      </w:r>
      <w:r>
        <w:rPr>
          <w:rFonts w:ascii="仿宋" w:hAnsi="仿宋" w:cs="仿宋" w:eastAsia="仿宋"/>
          <w:color w:val="000000"/>
          <w:sz w:val="32"/>
          <w:szCs w:val="32"/>
        </w:rPr>
        <w:t>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验报告</w:t>
      </w:r>
      <w:r>
        <w:rPr>
          <w:rFonts w:ascii="仿宋" w:hAnsi="仿宋" w:cs="仿宋" w:eastAsia="仿宋"/>
          <w:color w:val="000000"/>
          <w:sz w:val="32"/>
          <w:szCs w:val="32"/>
        </w:rPr>
        <w:t>＋佐证资料，正文用四号宋体字，总共不超过两万字版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材料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档发送</w:t>
      </w:r>
      <w:r>
        <w:rPr>
          <w:rFonts w:ascii="仿宋" w:hAnsi="仿宋" w:cs="仿宋" w:eastAsia="仿宋"/>
          <w:color w:val="000000"/>
          <w:sz w:val="32"/>
          <w:szCs w:val="32"/>
        </w:rPr>
        <w:t>电子稿，不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打印稿和</w:t>
      </w:r>
      <w:r>
        <w:rPr>
          <w:rFonts w:ascii="仿宋" w:hAnsi="仿宋" w:cs="仿宋" w:eastAsia="仿宋"/>
          <w:color w:val="000000"/>
          <w:sz w:val="32"/>
          <w:szCs w:val="32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加盖公章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荐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汇总表发送扫描件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者和推荐者担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真实性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各市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0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日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前将推荐上报的材料压缩后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发至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专用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qilujiaoshi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注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××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明星学校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材料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评奖办法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专家按程序公正评选，及时进行公示、公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教师专业发展明星学校由省教育学会颁发证书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自行制作奖牌，规格款式另行通知）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山东省青年教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会表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齐鲁教师发展论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展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</w:rPr>
        <w:t>论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建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其他。</w:t>
      </w:r>
      <w:r>
        <w:rPr>
          <w:rFonts w:ascii="仿宋" w:hAnsi="仿宋" w:cs="仿宋" w:eastAsia="仿宋"/>
          <w:color w:val="000000"/>
          <w:sz w:val="32"/>
          <w:szCs w:val="32"/>
        </w:rPr>
        <w:t>本活动为公益性活动，由士博教育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程</w:t>
      </w:r>
      <w:r>
        <w:rPr>
          <w:rFonts w:ascii="仿宋" w:hAnsi="仿宋" w:cs="仿宋" w:eastAsia="仿宋"/>
          <w:color w:val="000000"/>
          <w:sz w:val="32"/>
          <w:szCs w:val="32"/>
        </w:rPr>
        <w:t>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务咨询联系人曹玉，电话：</w:t>
      </w:r>
      <w:r>
        <w:rPr>
          <w:rFonts w:eastAsia="仿宋" w:cs="仿宋" w:ascii="仿宋" w:hAnsi="仿宋"/>
          <w:color w:val="000000"/>
          <w:sz w:val="32"/>
          <w:szCs w:val="32"/>
        </w:rPr>
        <w:t>173620571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联系人：孙立春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31-556303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附件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eastAsia="zh-CN"/>
          </w:rPr>
          <w:t>：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教师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eastAsia="zh-CN"/>
          </w:rPr>
          <w:t>专业发展明星学校推荐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hyperlink r:id="rId4" w:tgtFrame="_blank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 xml:space="preserve">      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各市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教师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eastAsia="zh-CN"/>
          </w:rPr>
          <w:t>专业发展明星学校推荐汇总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hyperlink r:id="rId5" w:tgtFrame="_blank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 xml:space="preserve">      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各市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推荐名额分配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山东省教育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43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专业发展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3481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专业发展明星学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推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荐表</w:t>
      </w:r>
    </w:p>
    <w:p>
      <w:pPr>
        <w:pStyle w:val="Normal"/>
        <w:widowControl/>
        <w:spacing w:lineRule="exact" w:line="2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45"/>
        <w:gridCol w:w="735"/>
        <w:gridCol w:w="1740"/>
        <w:gridCol w:w="735"/>
        <w:gridCol w:w="1275"/>
        <w:gridCol w:w="765"/>
        <w:gridCol w:w="2309"/>
      </w:tblGrid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发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1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firstLine="3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签字（公章）：</w:t>
            </w:r>
          </w:p>
        </w:tc>
      </w:tr>
      <w:tr>
        <w:trPr>
          <w:trHeight w:val="2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firstLine="3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签字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各市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教师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专业发展明星学校推荐汇总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章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        联系人：        电话：            电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箱：</w:t>
      </w:r>
    </w:p>
    <w:tbl>
      <w:tblPr>
        <w:tblW w:w="964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85"/>
        <w:gridCol w:w="1050"/>
        <w:gridCol w:w="1275"/>
        <w:gridCol w:w="780"/>
        <w:gridCol w:w="2100"/>
      </w:tblGrid>
      <w:tr>
        <w:trPr>
          <w:trHeight w:val="8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楷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楷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楷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楷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楷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楷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楷体"/>
          <w:b/>
          <w:b/>
          <w:color w:val="000000"/>
          <w:szCs w:val="21"/>
          <w:lang w:val="en-US" w:eastAsia="zh-CN"/>
        </w:rPr>
      </w:pPr>
      <w:r>
        <w:rPr>
          <w:rFonts w:eastAsia="黑体" w:cs="楷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各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专业发展明星学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推荐名额分配表</w:t>
      </w:r>
    </w:p>
    <w:tbl>
      <w:tblPr>
        <w:tblW w:w="8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319"/>
        <w:gridCol w:w="1418"/>
        <w:gridCol w:w="1568"/>
        <w:gridCol w:w="1875"/>
      </w:tblGrid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莱芜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1508;&#24066;&#32479;&#19968;&#20110;8&#26376;30&#26085;&#21069;&#65292;&#23558;&#25512;&#33616;&#19978;&#25253;&#30340;&#26448;&#26009;&#21387;&#32553;&#21518;&#21457;&#33267;qilujiaoshi@163.com&#65292;&#25991;&#20214;&#22841;&#27880;&#26126;&#215;&#215;&#24066;&#26126;&#26143;&#26657;&#26448;&#26009;&#12290;" TargetMode="External"/><Relationship Id="rId3" Type="http://schemas.openxmlformats.org/officeDocument/2006/relationships/hyperlink" Target="http://jky.sdedu.gov.cn/d/file/contents/2017/01/586eff957173d.docx" TargetMode="External"/><Relationship Id="rId4" Type="http://schemas.openxmlformats.org/officeDocument/2006/relationships/hyperlink" Target="http://jky.sdedu.gov.cn/d/file/contents/2017/01/586effb8b72ff.docx" TargetMode="External"/><Relationship Id="rId5" Type="http://schemas.openxmlformats.org/officeDocument/2006/relationships/hyperlink" Target="http://jky.sdedu.gov.cn/d/file/contents/2017/01/586effc856c14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nlisun</dc:creator>
  <dc:description/>
  <dc:language>en-US</dc:language>
  <cp:lastModifiedBy>Administrator</cp:lastModifiedBy>
  <dcterms:modified xsi:type="dcterms:W3CDTF">2018-08-01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