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1767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关于开展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“士博教育杯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3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教师专业成长主题征文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活动的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市教育学会、会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完善青年教师专业成长研究系列活动，让更多教师分享各地同仁专业成长过程中的优质经验与思想资源，引领和促进专业发展，经研究，决定在全省开展全省</w:t>
      </w:r>
      <w:r>
        <w:rPr>
          <w:rFonts w:ascii="仿宋" w:hAnsi="仿宋" w:cs="仿宋" w:eastAsia="仿宋"/>
          <w:color w:val="000000"/>
          <w:sz w:val="32"/>
          <w:szCs w:val="32"/>
        </w:rPr>
        <w:t>“士博教育杯”教师专业成长主题征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。有关事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征文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次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首届）全省</w:t>
      </w:r>
      <w:r>
        <w:rPr>
          <w:rFonts w:ascii="仿宋" w:hAnsi="仿宋" w:cs="仿宋" w:eastAsia="仿宋"/>
          <w:color w:val="000000"/>
          <w:sz w:val="32"/>
          <w:szCs w:val="32"/>
        </w:rPr>
        <w:t>“士博教育杯”教师专业成长主题征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，主题为“我的成长故事”，以专业为主线，讲述自己的成长故事及感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撰写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验型、思想型、理论型、生活型或经验、思想、理论、生活混合型皆可，文字生动、精炼、富有特色，内容真实，能引起读者兴趣，字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档，题目用小二号黑体、正文用小四号宋体，行距为固定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单位与姓名写在文章最后，另起一行加括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参加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省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的中小学、幼儿园教师、校长、各级教研人员均可参加。本次采用层层推荐、市教育学会（或教科研机构）统一报送的办法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，各市按分配名额将选定的文章压缩后发专用邮箱</w:t>
      </w:r>
      <w:r>
        <w:rPr>
          <w:rFonts w:eastAsia="仿宋" w:cs="仿宋" w:ascii="仿宋" w:hAnsi="仿宋"/>
          <w:color w:val="000000"/>
          <w:sz w:val="32"/>
          <w:szCs w:val="32"/>
        </w:rPr>
        <w:t>qilujiaoshi@163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在压缩文件注明“某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题征文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评奖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出一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二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、三等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分别奖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另评出优胜奖若干；获奖者由省教育学会及教师专业发展研究中心发给获奖证书，优秀文章陆续在齐鲁教师发展论坛展示交流；一、二等奖获得者被邀请参加全省青年教师大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其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征文活动为公益性活动，由士博教育提供支持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务咨询联系人：曹玉，电话：</w:t>
      </w:r>
      <w:r>
        <w:rPr>
          <w:rFonts w:eastAsia="仿宋" w:cs="仿宋" w:ascii="仿宋" w:hAnsi="仿宋"/>
          <w:color w:val="000000"/>
          <w:sz w:val="32"/>
          <w:szCs w:val="32"/>
        </w:rPr>
        <w:t>1736205712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二联系人：孙立春，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31-5563030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hyperlink r:id="rId2" w:tgtFrame="_blank">
        <w:r>
          <w:rPr>
            <w:rStyle w:val="InternetLink"/>
            <w:rFonts w:eastAsia="仿宋" w:cs="宋体" w:ascii="仿宋" w:hAnsi="仿宋"/>
            <w:color w:val="000000"/>
            <w:kern w:val="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lang w:val="en-US" w:eastAsia="zh-CN"/>
          </w:rPr>
          <w:t>各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“士博教育杯”征文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  <w:lang w:eastAsia="zh-CN"/>
          </w:rPr>
          <w:t>推荐汇总</w:t>
        </w:r>
        <w:r>
          <w:rPr>
            <w:rStyle w:val="InternetLink"/>
            <w:rFonts w:ascii="仿宋" w:hAnsi="仿宋" w:cs="宋体" w:eastAsia="仿宋"/>
            <w:color w:val="000000"/>
            <w:kern w:val="0"/>
            <w:sz w:val="32"/>
            <w:szCs w:val="32"/>
          </w:rPr>
          <w:t>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3" w:tgtFrame="_blank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 xml:space="preserve">          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lang w:val="en-US" w:eastAsia="zh-CN"/>
          </w:rPr>
          <w:t>各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“士博教育杯”征文</w:t>
        </w:r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名额分配表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528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山东省教育学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432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师专业发展研究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640" w:firstLine="3481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ind w:right="640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640" w:firstLine="348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ind w:firstLine="1446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各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“士博教育杯”征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推荐汇总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市：        联系人：        电话：            电子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箱：</w:t>
      </w:r>
    </w:p>
    <w:tbl>
      <w:tblPr>
        <w:tblW w:w="976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0"/>
        <w:gridCol w:w="2475"/>
        <w:gridCol w:w="3795"/>
        <w:gridCol w:w="1560"/>
      </w:tblGrid>
      <w:tr>
        <w:trPr>
          <w:trHeight w:val="6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序号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姓名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both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文章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</w:tr>
      <w:tr>
        <w:trPr>
          <w:trHeight w:val="6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084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各市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“士博教育杯”征文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名额分配表</w:t>
      </w:r>
    </w:p>
    <w:tbl>
      <w:tblPr>
        <w:tblW w:w="87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60"/>
        <w:gridCol w:w="1319"/>
        <w:gridCol w:w="1418"/>
        <w:gridCol w:w="1568"/>
        <w:gridCol w:w="1875"/>
      </w:tblGrid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市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评名额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莱芜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40"/>
        <w:ind w:right="640" w:firstLine="348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ky.sdedu.gov.cn/d/file/contents/2017/01/586effb8b72ff.docx" TargetMode="External"/><Relationship Id="rId3" Type="http://schemas.openxmlformats.org/officeDocument/2006/relationships/hyperlink" Target="http://jky.sdedu.gov.cn/d/file/contents/2017/01/586effc856c14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unlisun</dc:creator>
  <dc:description/>
  <dc:language>en-US</dc:language>
  <cp:lastModifiedBy>Administrator</cp:lastModifiedBy>
  <dcterms:modified xsi:type="dcterms:W3CDTF">2018-08-01T08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