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山东省教育科学研究院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畅想中国梦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喜迎中秋 国庆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”摄影作品展获奖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8"/>
        <w:gridCol w:w="193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老虎下山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秀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净月潭胜景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松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棕扇尾莺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松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辰与夕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宝来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-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积极响应国家号召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甄鸿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春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德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一枝独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颖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云南古临安朱家花园一角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秀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花之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爱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花开那年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守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明湖丽影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颖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华鼎盛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君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金山银山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原上的蔬菜大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山绕水幸福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福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北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云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云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桃花潭水深千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秋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燕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远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燕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岳麓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对话千年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甄鸿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镜中花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立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秀色可餐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立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落叶之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慧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们请的摄影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瑞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所之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立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夜幕下的街灯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法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南天一柱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法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山花烂漫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孟海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18-09-20T14:32:00Z</cp:lastPrinted>
  <dcterms:modified xsi:type="dcterms:W3CDTF">2018-09-2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