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6"/>
          <w:szCs w:val="36"/>
        </w:rPr>
        <w:t>学生生涯规划教学设计登记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9"/>
        <w:gridCol w:w="713"/>
        <w:gridCol w:w="708"/>
        <w:gridCol w:w="709"/>
        <w:gridCol w:w="1396"/>
        <w:gridCol w:w="1139"/>
        <w:gridCol w:w="2507"/>
      </w:tblGrid>
      <w:tr>
        <w:trPr>
          <w:trHeight w:val="588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名称（主题及章节）</w:t>
            </w:r>
          </w:p>
        </w:tc>
        <w:tc>
          <w:tcPr>
            <w:tcW w:w="88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PO_charger2"/>
            <w:bookmarkStart w:id="3" w:name="PO_charger2"/>
            <w:bookmarkEnd w:id="3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PO_sex"/>
            <w:bookmarkStart w:id="5" w:name="PO_sex"/>
            <w:bookmarkEnd w:id="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O_national"/>
            <w:bookmarkStart w:id="7" w:name="PO_national"/>
            <w:bookmarkEnd w:id="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PO_birthDay"/>
            <w:bookmarkStart w:id="9" w:name="PO_birthDay"/>
            <w:bookmarkEnd w:id="9"/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PO_administration"/>
            <w:bookmarkStart w:id="11" w:name="PO_administration"/>
            <w:bookmarkEnd w:id="11"/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PO_major"/>
            <w:bookmarkStart w:id="13" w:name="PO_major"/>
            <w:bookmarkEnd w:id="1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O_researchSpeciality"/>
            <w:bookmarkStart w:id="15" w:name="PO_researchSpeciality"/>
            <w:bookmarkEnd w:id="15"/>
          </w:p>
        </w:tc>
      </w:tr>
      <w:tr>
        <w:trPr>
          <w:trHeight w:val="50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lastEducation"/>
            <w:bookmarkStart w:id="17" w:name="PO_lastEducation"/>
            <w:bookmarkEnd w:id="17"/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lastDegree"/>
            <w:bookmarkStart w:id="19" w:name="PO_lastDegree"/>
            <w:bookmarkEnd w:id="1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  <w:bookmarkStart w:id="20" w:name="PO_teacher"/>
            <w:bookmarkStart w:id="21" w:name="PO_teacherCode"/>
            <w:bookmarkStart w:id="22" w:name="PO_teacher"/>
            <w:bookmarkStart w:id="23" w:name="PO_teacherCode"/>
            <w:bookmarkEnd w:id="22"/>
            <w:bookmarkEnd w:id="23"/>
          </w:p>
        </w:tc>
      </w:tr>
      <w:tr>
        <w:trPr>
          <w:trHeight w:val="52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4" w:name="PO_company"/>
            <w:bookmarkStart w:id="25" w:name="PO_company"/>
            <w:bookmarkEnd w:id="2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6" w:name="PO_Email"/>
            <w:bookmarkStart w:id="27" w:name="PO_Email"/>
            <w:bookmarkEnd w:id="27"/>
          </w:p>
        </w:tc>
      </w:tr>
      <w:tr>
        <w:trPr>
          <w:trHeight w:val="495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O_address"/>
            <w:bookmarkStart w:id="29" w:name="PO_address"/>
            <w:bookmarkEnd w:id="29"/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0" w:name="PO_postcode"/>
            <w:bookmarkStart w:id="31" w:name="PO_postcode"/>
            <w:bookmarkEnd w:id="31"/>
          </w:p>
        </w:tc>
      </w:tr>
      <w:tr>
        <w:trPr>
          <w:trHeight w:val="493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8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内容（不少于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，可加页）</w:t>
            </w:r>
          </w:p>
          <w:p>
            <w:pPr>
              <w:pStyle w:val="Normal"/>
              <w:rPr/>
            </w:pPr>
            <w:r>
              <w:rPr/>
              <w:t>（主要包括：使用的教材、适用年级、课题名称、课时、教学目标分析、学情分析、教学重点难点、教学方法、教具准备、教学内容、教学设计的指导思想、教学过程、板书设计及教学反思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负责人所在单位意见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078" w:hRule="atLeast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案例所述内容属实；不存在抄袭和版权问题；山东省教育学会学生发展指导中心有优先使用权；本单位同意承担本案例的信誉保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市教育学会评审意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932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0"/>
          <w:szCs w:val="22"/>
        </w:rPr>
      </w:pPr>
      <w:r>
        <w:rPr>
          <w:rFonts w:eastAsia="黑体"/>
          <w:sz w:val="30"/>
          <w:szCs w:val="22"/>
        </w:rPr>
        <w:t>省教育学会评审意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932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3:00Z</dcterms:created>
  <dc:creator>Administrator</dc:creator>
  <dc:description/>
  <dc:language>en-US</dc:language>
  <cp:lastModifiedBy>哆啦能不能没有Ａ梦╮</cp:lastModifiedBy>
  <cp:lastPrinted>2018-03-21T09:16:00Z</cp:lastPrinted>
  <dcterms:modified xsi:type="dcterms:W3CDTF">2019-02-17T13:05:15Z</dcterms:modified>
  <cp:revision>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