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山东省创新人才培养对象申请表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60" w:before="0" w:after="156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Cs/>
          <w:sz w:val="20"/>
          <w:szCs w:val="21"/>
        </w:rPr>
        <w:t>地市</w:t>
      </w:r>
      <w:r>
        <w:rPr>
          <w:rFonts w:ascii="仿宋" w:hAnsi="仿宋" w:cs="仿宋" w:eastAsia="仿宋"/>
          <w:bCs/>
          <w:sz w:val="20"/>
          <w:szCs w:val="21"/>
          <w:u w:val="single"/>
        </w:rPr>
        <w:t xml:space="preserve">           </w:t>
      </w:r>
      <w:r>
        <w:rPr>
          <w:rFonts w:ascii="仿宋" w:hAnsi="仿宋" w:cs="仿宋" w:eastAsia="仿宋"/>
          <w:bCs/>
          <w:sz w:val="20"/>
          <w:szCs w:val="21"/>
        </w:rPr>
        <w:t xml:space="preserve">                                         编号：</w:t>
      </w:r>
      <w:r>
        <w:rPr>
          <w:rFonts w:eastAsia="仿宋" w:cs="仿宋" w:ascii="仿宋" w:hAnsi="仿宋"/>
          <w:bCs/>
          <w:sz w:val="20"/>
          <w:szCs w:val="21"/>
        </w:rPr>
        <w:t>CXRC</w:t>
      </w:r>
      <w:r>
        <w:rPr>
          <w:rFonts w:eastAsia="仿宋" w:cs="仿宋" w:ascii="仿宋" w:hAnsi="仿宋"/>
          <w:bCs/>
          <w:sz w:val="20"/>
          <w:szCs w:val="21"/>
          <w:u w:val="single"/>
        </w:rPr>
        <w:t xml:space="preserve"> </w:t>
      </w:r>
      <w:r>
        <w:rPr>
          <w:rFonts w:eastAsia="仿宋" w:cs="仿宋" w:ascii="仿宋" w:hAnsi="仿宋"/>
          <w:sz w:val="20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color w:val="FFFFFF"/>
          <w:sz w:val="20"/>
          <w:szCs w:val="21"/>
          <w:u w:val="single"/>
        </w:rPr>
        <w:t xml:space="preserve">。  </w:t>
      </w:r>
      <w:r>
        <w:rPr>
          <w:rFonts w:ascii="仿宋" w:hAnsi="仿宋" w:cs="仿宋" w:eastAsia="仿宋"/>
          <w:sz w:val="20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50"/>
        <w:gridCol w:w="1525"/>
        <w:gridCol w:w="762"/>
        <w:gridCol w:w="762"/>
        <w:gridCol w:w="742"/>
        <w:gridCol w:w="783"/>
        <w:gridCol w:w="445"/>
        <w:gridCol w:w="1449"/>
      </w:tblGrid>
      <w:tr>
        <w:trPr>
          <w:trHeight w:val="3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籍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手机</w:t>
            </w:r>
          </w:p>
        </w:tc>
      </w:tr>
      <w:tr>
        <w:trPr>
          <w:trHeight w:val="3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条件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具备在创新教育平台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VIP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个人空间学习的条件（必备条件）</w:t>
            </w:r>
          </w:p>
        </w:tc>
      </w:tr>
      <w:tr>
        <w:trPr>
          <w:trHeight w:val="55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益资助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、三维设计与信息素养必备学习工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免费获得《中小学创新设计通用软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V2.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》家庭正版软件一套（原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、免费获得创新设计思维阶梯课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免费获得创新未来设计初、中、高级在线视频课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节（原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9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元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依照创新设计思维结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打印技术，学习分析问题、发现问题、解决问题的综合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、免费获得在线一对一全国电脑制作活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创意辅导名额（原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98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元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依据斯坦福大学设计思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哈佛商学院案例教学方法，提升学生专业化的创新思维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、免费获得参与“精彩众筹”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众筹成功后获得山东省教育基金会腾信创新教育专项基金资助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依照世界顶级商学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DMB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设计领导力课程体系，让学生从小体验商业角色转换，实践商业思维，培养领导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、创新思维与实践能力综合素质评价纪实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免费获得“创新思维与创新实践能力综合素质评价纪实报告”一份（山东省教育学会颁发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、创新型人才培养对象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/>
              </w:rPr>
              <w:t>参与山东省中小学生三维设计与信息素养成果展评，评选晋级后，获得“创新型人才培养对象证书”一份（山东教育学会颁发）；</w:t>
            </w:r>
          </w:p>
        </w:tc>
      </w:tr>
      <w:tr>
        <w:trPr>
          <w:trHeight w:val="30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三维设计与信息素养成果展示</w:t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、下载《创新未来设计命题卡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个，完成创意创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并上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、观看学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创意设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视频课程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、完成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D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创意设计作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上传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创意设计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作品获得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个点赞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晋级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“精彩众筹”环节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</w:tr>
      <w:tr>
        <w:trPr>
          <w:trHeight w:val="41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创意设计作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打印（提供样品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</w:tr>
      <w:tr>
        <w:trPr>
          <w:trHeight w:val="36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参与各级创新未来设计赛事活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提供证书扫描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、获得专利证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提供证书扫描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</w:p>
        </w:tc>
      </w:tr>
      <w:tr>
        <w:trPr>
          <w:trHeight w:val="90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总结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内容、方法和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心得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审核意见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日期：    年    月    日 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日期：    年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注</w:t>
      </w:r>
      <w:r>
        <w:rPr>
          <w:sz w:val="18"/>
          <w:szCs w:val="18"/>
          <w:lang w:eastAsia="zh-CN"/>
        </w:rPr>
        <w:t>：</w:t>
      </w:r>
      <w:r>
        <w:rPr>
          <w:rFonts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创新教育平台网址：</w:t>
      </w:r>
      <w:r>
        <w:rPr>
          <w:sz w:val="18"/>
          <w:szCs w:val="18"/>
          <w:lang w:val="en-US" w:eastAsia="zh-CN"/>
        </w:rPr>
        <w:t>www.chuangxinweilai3d.com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443230" cy="443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微信咨询二维码</w:t>
      </w:r>
      <w:r>
        <w:rPr>
          <w:rFonts w:eastAsia="Calibri"/>
          <w:sz w:val="18"/>
          <w:szCs w:val="18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admin</dc:creator>
  <dc:description/>
  <dc:language>en-US</dc:language>
  <cp:lastModifiedBy>清荷</cp:lastModifiedBy>
  <cp:lastPrinted>2019-01-07T09:53:00Z</cp:lastPrinted>
  <dcterms:modified xsi:type="dcterms:W3CDTF">2019-06-17T06:2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