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Style w:val="StrongEmphasis"/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教科院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Style w:val="StrongEmphasis"/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关于召开山东省传统文化体验教育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第五届年会暨“春秋课堂”公开课线上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观摩会的通知</w:t>
      </w:r>
    </w:p>
    <w:p>
      <w:pPr>
        <w:pStyle w:val="Normal"/>
        <w:spacing w:lineRule="exact" w:line="560"/>
        <w:rPr>
          <w:rFonts w:ascii="宋体" w:hAnsi="宋体" w:eastAsia="方正小标宋_GBK;微软雅黑" w:cs="宋体"/>
          <w:b/>
          <w:b/>
          <w:bCs/>
          <w:sz w:val="28"/>
          <w:szCs w:val="28"/>
        </w:rPr>
      </w:pPr>
      <w:r>
        <w:rPr>
          <w:rFonts w:eastAsia="方正小标宋_GBK;微软雅黑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教科院（所）、教研中心、教研室：</w:t>
      </w:r>
    </w:p>
    <w:p>
      <w:pPr>
        <w:pStyle w:val="Normal"/>
        <w:autoSpaceDE w:val="false"/>
        <w:spacing w:lineRule="exact" w:line="560"/>
        <w:ind w:firstLine="66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深化落实中共中央办公厅、国务院办公厅《关于实施中华优秀传统文化传承发展工程的意见》、教育部《完善中华优秀传统文化指导纲要》及山东省《中小学中华优秀传统文化课程指导纲要》精神，发挥“春秋课堂”培育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示范带动作用，形成传统文化体验教育“春秋课堂”的资源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共享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交流机制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主题化、特色化推进传统文化体验教育的实验进程，</w:t>
      </w:r>
      <w:r>
        <w:rPr>
          <w:rFonts w:ascii="仿宋_GB2312;仿宋" w:hAnsi="仿宋_GB2312;仿宋" w:cs="仿宋" w:eastAsia="仿宋_GB2312;仿宋"/>
          <w:sz w:val="32"/>
          <w:szCs w:val="32"/>
        </w:rPr>
        <w:t>推进全省传统文化教育的深入开展。经研究，召开山东省传统文化体验教育第五届年会暨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“春秋课堂”</w:t>
      </w:r>
      <w:r>
        <w:rPr>
          <w:rFonts w:ascii="仿宋_GB2312;仿宋" w:hAnsi="仿宋_GB2312;仿宋" w:cs="仿宋" w:eastAsia="仿宋_GB2312;仿宋"/>
          <w:sz w:val="32"/>
          <w:szCs w:val="32"/>
        </w:rPr>
        <w:t>公开课线上观摩会。现将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山东省传统文化体验教育第五届年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山东省“春秋课堂”培育学校工作经验分享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山东省“春秋课堂”优秀课例展示；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省教科院传统文化教育特邀研究员，各级教科研部门传统文化教研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山东省传统文化体验教育实验学校、“春秋课堂”校长及团队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山东省传统文化体验教育主题联盟学校及团队人员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传统文化教育教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会议时间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--1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　　　　　　　　　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--1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腾讯会议直播</w:t>
      </w:r>
    </w:p>
    <w:p>
      <w:pPr>
        <w:pStyle w:val="ListParagraph1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课例观摩与校长论坛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5"/>
        <w:gridCol w:w="2018"/>
        <w:gridCol w:w="1276"/>
        <w:gridCol w:w="3533"/>
      </w:tblGrid>
      <w:tr>
        <w:trPr/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小学课例观摩</w:t>
            </w:r>
          </w:p>
        </w:tc>
      </w:tr>
      <w:tr>
        <w:trPr>
          <w:trHeight w:val="3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上午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中庸致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林秀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威海高新区第二小学</w:t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为学有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钱成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枣庄市台儿庄区明远实验小学</w:t>
            </w:r>
          </w:p>
        </w:tc>
      </w:tr>
      <w:tr>
        <w:trPr>
          <w:trHeight w:val="3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少年强则国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单景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寿光世纪学校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诵中华经典 做智慧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王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烟台市蓬莱区第二实验小学</w:t>
            </w:r>
          </w:p>
        </w:tc>
      </w:tr>
      <w:tr>
        <w:trPr>
          <w:trHeight w:val="8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持人：石卫东　淄博市周村区东门路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课人：陈文丽　潍坊市奎文区樱桃园小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　　　姜海蓉　威海市实验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下午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孝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晓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临沂苗庄小学</w:t>
            </w:r>
          </w:p>
        </w:tc>
      </w:tr>
      <w:tr>
        <w:trPr>
          <w:trHeight w:val="37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有信  其可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张伟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广饶县第一实验小学</w:t>
            </w:r>
          </w:p>
        </w:tc>
      </w:tr>
      <w:tr>
        <w:trPr>
          <w:trHeight w:val="1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少年强则国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王璐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潍坊市北海学校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水印千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安娟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安丘市实验小学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持人：赵方新　邹平市教研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评课人：魏爱荣　枣庄十五中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　　　　曾　瑶　莒县第六实验小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jc w:val="center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2126"/>
        <w:gridCol w:w="1276"/>
        <w:gridCol w:w="3642"/>
      </w:tblGrid>
      <w:tr>
        <w:trPr/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中学课例观摩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位</w:t>
            </w:r>
          </w:p>
        </w:tc>
      </w:tr>
      <w:tr>
        <w:trPr>
          <w:trHeight w:val="2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上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孟子说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张世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滨州北镇中学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之有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沈玉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eastAsia="zh-CN"/>
              </w:rPr>
              <w:t>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潍坊市寒亭区教研室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传承良好家风弘扬传统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吕妍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烟台市牟平区玉林店镇初级中学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承天寺夜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陈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济南实验初中      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主持人：王　涛　济南九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评课人：纪清岚　东营东凯实验学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　　　　沈　蓓　济南市莱芜花园学校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3"/>
        <w:gridCol w:w="1991"/>
        <w:gridCol w:w="3533"/>
      </w:tblGrid>
      <w:tr>
        <w:trPr>
          <w:trHeight w:val="624" w:hRule="atLeast"/>
        </w:trPr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论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：闫联合　广饶县第一实验小学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校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下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柳玉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龙口市实验小学</w:t>
            </w:r>
          </w:p>
        </w:tc>
      </w:tr>
      <w:tr>
        <w:trPr>
          <w:trHeight w:val="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玉恩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枣庄十五中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赵守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东营市利津县盐窝镇中心小学</w:t>
            </w:r>
          </w:p>
        </w:tc>
      </w:tr>
      <w:tr>
        <w:trPr>
          <w:trHeight w:val="2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徐俭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诸城市明诚学校</w:t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王德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临沂杏园小学</w:t>
            </w:r>
          </w:p>
        </w:tc>
      </w:tr>
      <w:tr>
        <w:trPr>
          <w:trHeight w:val="1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李金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济南市莱芜区吐丝口小学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季美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蓬莱第二实验小学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杨君轮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威海市经区长峰小学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李淑叶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潍坊市寒亭区实验小学</w:t>
            </w:r>
          </w:p>
        </w:tc>
      </w:tr>
      <w:tr>
        <w:trPr>
          <w:trHeight w:val="2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高桂荣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滨州实验学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腾讯会议直播地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小学课例观摩直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https://meeting.tencent.com/l/pnxullTaqUKf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学课例观摩、校长论坛直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https://meeting.tencent.com/l/fJunB7nfYgxA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务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0531—55630308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sdsctwh@126.com</w:t>
        </w:r>
      </w:hyperlink>
    </w:p>
    <w:p>
      <w:pPr>
        <w:pStyle w:val="Normal"/>
        <w:spacing w:lineRule="exact" w:line="520"/>
        <w:ind w:right="64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教育科学研究院</w:t>
      </w:r>
    </w:p>
    <w:p>
      <w:pPr>
        <w:pStyle w:val="Normal"/>
        <w:spacing w:lineRule="exact" w:line="52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sy17754671738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王宝泉</dc:creator>
  <dc:description/>
  <dc:language>en-US</dc:language>
  <cp:lastModifiedBy>王宝泉</cp:lastModifiedBy>
  <cp:lastPrinted>2020-12-21T15:18:00Z</cp:lastPrinted>
  <dcterms:modified xsi:type="dcterms:W3CDTF">2020-12-22T00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