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汇报人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主要合作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果类别（根据全国职业教育教学成果奖设定类别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键词：（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成果主要解决的教学问题及解决教学问题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成果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成果的推广应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限定</w:t>
      </w:r>
      <w:r>
        <w:rPr>
          <w:sz w:val="24"/>
          <w:szCs w:val="24"/>
          <w:lang w:val="en-US" w:eastAsia="zh-CN"/>
        </w:rPr>
        <w:t>3000-5000</w:t>
      </w:r>
      <w:r>
        <w:rPr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针对主要问题，不可面面俱到，凸显亮点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格式：题目小三号黑体，段前段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行；一级标题四号，宋体加粗，段前段后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行；正文，小四号宋体；行间距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18Z</dcterms:created>
  <dc:creator>lenovo222</dc:creator>
  <dc:description/>
  <dc:language>en-US</dc:language>
  <cp:lastModifiedBy>Administrator</cp:lastModifiedBy>
  <dcterms:modified xsi:type="dcterms:W3CDTF">2021-06-28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0228</vt:lpwstr>
  </property>
</Properties>
</file>