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首届山东省幼儿园优秀活动案例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教学活动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50"/>
        <w:gridCol w:w="2835"/>
        <w:gridCol w:w="3544"/>
      </w:tblGrid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园所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妙妙和喵喵的信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城市实验幼儿园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穿越荒岛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汇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指尖上的皮影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裴朝霞、赵慧、秦刚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滨城区第一实验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空气炮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市级机关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趣的测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文梅、袁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阳县第二实验幼儿园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会跳舞的小脚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崂山区金钥匙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之旅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褚玮玮、谷锦燕、蔡美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二实验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乌鸦喝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金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金城镇公办中心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呀，便便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谢晶晶、朗艳玲、刘桂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唐县人和街道中心幼儿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庄分园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转足球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谢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实验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菲菲生气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静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朐县城关街道中心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光影的游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彩色“花花布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景苑幼儿园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提线木偶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曼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实验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发酵趣闻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桂芳、徐琳、张晶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市奎文区樱园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水枪喷喷大涂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美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东港区陈疃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动物怎样睡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雅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天桥区教体局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抱抱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梅迎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柳泉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起分分类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史鸿梅、毕丽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一实验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平衡大师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晓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三山岛街道中心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数独四宫格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苏彬彬、任美玲、杨菲菲、吴燕、郭文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河口区河安幼儿园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250"/>
        <w:gridCol w:w="2835"/>
        <w:gridCol w:w="3544"/>
      </w:tblGrid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会倾听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南区实验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摩擦摩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泳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文登区龙岗实验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路灯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珊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阳市教育和体育局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布垫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秀、徐国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饶县丁庄镇实验幼儿园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熊大熊二逛森林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邵晓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实验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探秘洞洞世界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实验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老鼠和泡泡糖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蓬莱区教学研究室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夹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尚应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乐慧幼儿园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戏说脸谱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峄城区榴园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让硬币浮起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璐瑶 王秀霞 赵琳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市奎文区樱园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动一动 真有趣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妍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经济技术开发区古现街道中心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独特的我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天桥区滨河幼儿园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猜猜是谁的尾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张店区实验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滚进山洞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丽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峡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生态经济开发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太保庄街道中心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动物的超极本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贞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三山岛街道中心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魔幻鱼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河县第二实验幼儿园星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壹号分园</w:t>
            </w:r>
          </w:p>
        </w:tc>
      </w:tr>
      <w:tr>
        <w:trPr>
          <w:trHeight w:val="4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熊交朋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金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汇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秋天自然艺术玩法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孝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市寒亭区高里街道西南孙幼儿园</w:t>
            </w:r>
          </w:p>
        </w:tc>
      </w:tr>
      <w:tr>
        <w:trPr>
          <w:trHeight w:val="5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布垫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苑晓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莲县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纸”趣儿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二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拥抱冬天 探索冰的秘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万花、高倩颖、薄其娟、李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河口街道中心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文明小乘客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邓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度经济开发区中心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快乐的小鼹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高新区志远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悟空翻山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观海路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彩色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爱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彩色杯垫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丹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高新技术产业开发区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包饺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隋爱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崂山区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运输忙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燕乐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唐第二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点点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晓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爱橘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亚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天桥区幼教中心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图形变变变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春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彩虹伞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滕州市木石镇中心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神投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唐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密市机关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问路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淑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邑市市立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百变的绳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孟庆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胜利胜中第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 种植地里找“甜蜜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庆卫、王兰兰、吴昭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黄河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狮王进行曲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姜晓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聊城市茌平区信发街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方块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张店区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趣味酷跑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邢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市汇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单眼精灵和双眼精灵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效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飞舞的蒲公英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秀婷、宋壮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二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黑鱼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莉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看谁反应快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静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市北海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慢慢长大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章丘区东山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顶纸板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秀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市级机关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磁铁游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升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阳市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趣的沙盘游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丽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海河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跳绳前奏三部曲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文晶、史鸿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一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小木工—小猪佩奇的家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冉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泗水县龙城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大话西游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翠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经济技术开发区银川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动物捉迷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肇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二机床集团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捉迷藏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海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河口区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毛毛虫变形记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丽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巨野县龙固镇中心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你是我的眼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春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郭家店镇中心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包饺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秀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口市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关于黄河的一场讨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红、孙桂丽、田丽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教育局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毛毛虫变蝴蝶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会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昌乐县永康路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馒头做出“花儿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钊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市环翠区威海湾九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圈圈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雪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河东区九曲街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挑西瓜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口市市直第四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鱼历险记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鲁伟、张冰、杨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垦利区永安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从哪里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晓萌、李爱霞、李小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丘市机关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风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付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市环翠区羊亭镇第二中心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脚踏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泰市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骄傲，我是中国娃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城市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筷子夹夹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阳市柏林庄中心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捏面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佳硕、肖红英、李国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新华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爱的传递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清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市奎文区樱园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秋收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寿光市建桥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雨点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宁市任兴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春天来了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经济技术开发区海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喜欢我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小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第二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秋天的果蔬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永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玲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魔力报纸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魏方卉、 王艳、康文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信县实验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快乐的生日会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冯爱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兴县教学研究室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梯子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丽萍、郁万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商城实验学校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趣的转动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莲县街头镇中心幼儿园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趣的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淑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教学研究室</w:t>
            </w:r>
          </w:p>
        </w:tc>
      </w:tr>
      <w:tr>
        <w:trPr>
          <w:trHeight w:val="5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彩色小背心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丛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高新区益文幼儿园</w:t>
            </w:r>
          </w:p>
        </w:tc>
      </w:tr>
    </w:tbl>
    <w:p>
      <w:pPr>
        <w:pStyle w:val="Normal"/>
        <w:spacing w:lineRule="exact" w:line="280"/>
        <w:ind w:left="5120" w:hanging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80"/>
        <w:ind w:left="5120" w:hanging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游戏</w:t>
      </w:r>
      <w:r>
        <w:rPr>
          <w:rFonts w:ascii="黑体" w:hAnsi="黑体" w:cs="宋体" w:eastAsia="黑体"/>
          <w:kern w:val="0"/>
          <w:sz w:val="32"/>
          <w:szCs w:val="32"/>
        </w:rPr>
        <w:t>活动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hanging="51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80"/>
        <w:gridCol w:w="2670"/>
        <w:gridCol w:w="3303"/>
      </w:tblGrid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例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园所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秋千”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志杰、金迪、徐锦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文化和旅游厅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从多米诺到多米诺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邢娜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战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祎、班春霞、杨玉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寿光市一中花园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小蚂蚁”巧立螺旋黑筒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花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水县富官庄镇中心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喷水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慧聪、何红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晓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历下区百合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巨人的腿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孔庆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商务厅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搭建空中轨道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振梅、张洪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晓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新华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滚动探索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晓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二实验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超级大饭店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文、李潇、周丽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历下区百合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云霄滑梯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红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木头，大发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朐县东城街道中心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多样滑道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茂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经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技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发区芝麻墩街道凤翔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火箭智造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静、张瑞泉、刘茉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阳县葛石镇石集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秋千荡起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仲梅、宋淑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蓝谷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沙池里的工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英敏、魏晓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朐县柳山镇中心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轨道搭建变形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丹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沙水上建桥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俞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城市实验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三打白骨精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丽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度市红旗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高跳远”比赛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小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市文登区文昌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床变变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永芝、沈样、王亮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兰山区区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第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秋叶游泳派对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燕中国、王利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秀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第二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娃娃家的趣事多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纪明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北区瑞安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UU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跑腿 服务你我他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孟凡芳、牛小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庆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刘晴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滨州市滨城区市西街道中心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联动的按钮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鲍侠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兰山区柳青街道中心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积木和大鸟巢的漫时光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新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城市实验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搭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楼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沈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第二实验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桶桶”嗨起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晓佳、孙婷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观海路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积木和它的小伙伴们——斜坡轨道游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史顺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兰山区半程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们的毕业季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菁、田书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人民政府机关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地铁开来了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郝晨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李沧区夏庄路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速度与激情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成翠萍、董金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教育和体育局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影子密码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邵青竹、张 潇、李加欣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莒县刘官庄镇中心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红帽的畅想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呈呈、刁秀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维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齐龙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奇趣老虎馆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李沧区实验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骨碌骨碌转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影影、李艳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实验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沙池轨道变形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广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河东区经济开发区芝麻墩街道凤翔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大美泰安，国泰民安——岱庙篇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丽、张惟秀、耿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山区直属机关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跳过大滚球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胶州市胶北街道办事处胶北中心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摘下号码牌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秀霞、赵琳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璐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市奎文区樱园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趣玩滑索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桥梁工程师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常广荣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泰山区岱庙街道中心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水上垒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笑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北区海安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树屋里的美味奇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盼盼、戚春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市环翠区环发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孩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管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房子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翠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二实验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引水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窦海峰、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燕、王洪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阳县鹤山镇中心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百变轨道游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实验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南水北调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洪仙、隋全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经济开发区沙河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顶轮胎游戏形成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爱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栖霞市教学研究室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光与影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传玲、李洪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唐县第一实验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元宝”与“元妈”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艳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实验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奇光妙影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丽燕、王海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苏晓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市奎文区第二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万里长城中的烽火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淑英、程足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雪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文昌路街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道“树叶”盛宴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范丽娜、李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育贤第一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压水井边的漂流游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高新技术产业开发区傅山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咕噜咕噜，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婷婷、田永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晓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观海路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万里长城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罗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市级机关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汽车会画画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婷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乔欣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聊城市实验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建构区里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T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台秀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邢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洁的公主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丽丽、史鸿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一实验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个羊角球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岳立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水渠结冰乐趣多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雷平、张海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科技大学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三个男孩一台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淑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张店区实验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泡泡奇遇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彭敏敏、朱珊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实验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染色畅想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兰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南县蒲汪镇中心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足球大梦想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文汇街道中心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“家”添了新成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苟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城阳区实验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蚂蚁奇遇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田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第二实验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螺母秋千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晓梅、郑翠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河东区第二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沙水趣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小芳、张立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桂玲、于艳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河口区河安幼儿园枫林绿洲分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农趣园里趣事多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英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胶州市机关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仙贝美食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新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滨城区滨北街道办事处北城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沙池喷泉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</w:rPr>
              <w:t>刘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南县界湖街道中心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百变玉米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红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聊城市东昌府区侯营镇中心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“猫抓老鼠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胶州市胶北街道办事处北关中心幼儿园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服装店里的微笑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殷晓菲、高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二实验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游戏促“我”快乐成长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晓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甜品屋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  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历下区第二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影子的秘密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晶、刘静、尚文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妇女儿童活动中心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高度我做主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锦蓉、徐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于娇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三实验幼儿园</w:t>
            </w:r>
          </w:p>
        </w:tc>
      </w:tr>
      <w:tr>
        <w:trPr>
          <w:trHeight w:val="5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翘飞积木块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媛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枝趣横生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蜊江小学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建造大渔船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丽洁、刘彩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石岛实验小学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拯救小猪尾巴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晓茹、周爱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石岛实验小学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与“冰冰”做游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兴县锦秋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山坡上的秘密基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邵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焦桥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细菌来了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林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河县第三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纵横交错的立交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慧、刘瑜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历下区第一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大为的冰激凌店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泰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花样“跳水”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经纬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城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中国古代建筑“大觉寺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秀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唐县第一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多米诺骨牌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景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莘县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段孩子、椅子、垫子的探索旅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培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津县东津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追随童心，探秘滚筒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晓倩、陈宁、高岩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聊城经济技术开发区蒋官屯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神奇的“拉丝”树叶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梁、王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朐县柳山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趣玩保龄球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红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文登区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岗实验幼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沙子“滑滑梯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卞小燕、于婷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美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三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Hi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戒指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丽丽、周聪、李孟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观海路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嗨玩海绵棒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金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北海经济开发区马山子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呼啦圈开启了幼儿自主游戏之路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晓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棣县碣石山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骑车奇遇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媛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惠民县石庙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舞台 我做主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满士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经五路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枯树”带给孩子的乐趣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东冬、许文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立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聊城江北水城旅游度假区朱老庄镇大吴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木长廊 多玩法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餐厅里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尚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北区第一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叠高大世界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雪梅、孙琳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春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西市机关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趣味玩转登山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北区瑞安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小火车”诞生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智茹、隋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市文登区温泉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冰之旅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凤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县曹庄乡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遇见蜗牛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金艳、刘晓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棣县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骨碌骨碌转转转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鹿爱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四十中学附属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建构心中小天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金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渔船号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岚山区岚山头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摇摆舞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阳市开发区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设计的游乐场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孟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岱岳区角峪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神奇漏斗—探索性游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玲波、赵玉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岱岳区岳峰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沙水探索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立君、李晨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聊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经济技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发区北城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趣味冻冰花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康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河县第三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和“老轮胎”一起玩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黎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汇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棋逢对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晓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市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麦田里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晓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商务厅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跳竹竿舞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玉梅、王淑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邑县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冬装商店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菏泽市直机关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苹果枝“重生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丽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栖霞市机关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山坡“滑草”奇趣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升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莒县洛河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搭凉棚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艳、丛铭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高新区益文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停下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秋平、王晓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云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文昌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大闯关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雅坤、张莉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历下区第一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冰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实验学校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烧烤家”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条黄河的诞生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文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津县第三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孩子的大城堡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小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饶县阳光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滚筒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汇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蝌蚪找妈妈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冯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胶州市粮食局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小路桥工程师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江宁、王春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维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福山区清洋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毛毛虫回家”三部曲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绍莉、贾少勇、徐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中国龙诞生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泰山区上高街道办事处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娃娃餐厅欢乐多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桂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津县第一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盖杯捉迷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邵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光影随行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即墨区古城南阁东路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吸管搭建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梦然、柳朝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虎头崖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当轮胎从斜坡上滚下时…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谭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口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陷阱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振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高新区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倒塌的小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章丘区龙盘山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艳、袁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文苑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中国的标志—天安门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尹美玲、王媛媛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齐龙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沙池里的生日派对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广英、马晓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阳县东疏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炭烧积木之僵尸大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敏、邢长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聊城经济技术开发区北城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兔乖乖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尹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张店区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梳妆台大变身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倩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拔萝卜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裴悦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胶州市洋河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警察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商务厅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种花生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春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西海岸新区富春江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端午赛龙舟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肖永青、满芬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纸箱变形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卜君、范玉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魏桥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孔雀宝宝的诞生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经济技术开发区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趣的“扑克牌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春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博兴县锦秋街道中心幼儿园 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打破常规的“鸟窝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立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梯出精彩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秀萍、王亮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洁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兰山区区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第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梯子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莉、淳于延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口市市直第一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出不一样的“创意”——玩转木梯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娟、李莎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谷县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斜坡实验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婷婷、李 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唐县第一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火车的奇思妙想之旅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城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快乐骑行健康成长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柏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章丘区文祖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观察 尊重 支持——小班新生建构游戏的追踪与记录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方彩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二机床集团有限公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团圆超市挂牌子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转红、张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饶县广饶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形影不离的秘密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蒋芹芹、毛鑫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饶县李鹊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结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学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津县第三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惊喜落叶雨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良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高新技术产业开发区傅山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爱心小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史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北区第二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绳梯大变身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启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市中区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花园庭院”建成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聂泮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河县表白寺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爬滑梯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清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胶州市粮食局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叠”出新花样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晓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信县水落坡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用爱筑我家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沙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兴县第三小学附属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赶木球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红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谁会赢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邢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阳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新年协奏曲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殷春霞、曲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汇泉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小建筑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-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鼹鼠的新房子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胡宗娟、林慧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筱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经济技术开发区海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多变的烤箱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口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一家小店’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娜、冯晓杰、赵凤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莲县文化路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土丘趣事之轮胎上坡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晨霞 邢长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聊城经济技术开发区北城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间小房子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衣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乐慧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趣的轮胎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莱芜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原来十米这么长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泰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皋山桥的诞生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菲、孙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鹏、郗慧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阳县葛石镇皋山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没有牙齿的大老虎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邓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度经济开发区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奇妙的滑索之旅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西海岸新区第一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跳板游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伟丽、陈晓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新华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乐在“骑”中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甄瑶、刘青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超级快递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 丽、贾耀芳、薛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沾化区第一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花轿趣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婷、杨晓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青阳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前进“滑”行，团结求“索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雷诺曼”诞生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厉宁、徐莉莉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北经济开发区莲海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动物大百科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英雄山第一幼儿园</w:t>
            </w:r>
          </w:p>
        </w:tc>
      </w:tr>
      <w:tr>
        <w:trPr>
          <w:trHeight w:val="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戏剧游戏绽艺彩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槐荫区第二实验幼教集团华庭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小速递站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月霞、高明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桂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饶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县乐安街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色玩趣 五彩童真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惠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胶州市教工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中国龙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欣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滕州市大坞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趣的套圈游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贺润竹、肖红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新华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美甲美发店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顾玲双、纪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兴县兴福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停水了怎么办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盛卫玉、郑飞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兰山区半程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乐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孩子的造梦砖块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晓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泥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常蓉、马国彬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文馨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探秘邮局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茂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历城区机关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跳绳大运动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沈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纬二路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和纸杯做游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卢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仲宫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垒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童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泰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辉的凉亭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唐美玲、江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源县第二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好医院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邢青苗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商务厅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看看谁拼的快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文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长廊下的果实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冯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朐县东城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五孔隧道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依蔓、毕雨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俚岛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四人组的搭建风波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肖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市环翠区望岛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搭建立交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春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兴县实验小学附属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个圈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立芹、王文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阳信县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趣味轮胎乐翻天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宫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惠民县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美丽的立交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梓彤、王恒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河东区第二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美味蛋糕店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谭欣、刘明娇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邑县丰阳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转泥趣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文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东港区陈疃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场童话梦的“意外”邂逅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秦菁、马伟伟、孙京芝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经济开发区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疯狂的石头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肖玉玲、于芳、綦宝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永安路街道前北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转多米诺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朱静、任晓菲、朱忠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经济技术开发区八角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鸭舍的搭建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云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经济技术开发区立雪贝尔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动物乐园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栾玉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莘县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角落里的“箱”遇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静茹、卢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历下区第一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花样跳绳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邢国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高新区将山佳苑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轮胎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瑞华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莘县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剧场里的大导演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水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长英、高利、阚芬芬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台儿庄区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扑克牌玩出大乐趣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庞志霞、陈海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沈佳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州市直机关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忙碌的男孩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洪珍、陈仁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新华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娃娃超市里的帽子区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永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济技术开发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皇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小建筑师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宋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黛溪街道前城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积木遇上人民币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小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二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裁缝店里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 霞、李红君、王龙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莒县第二实验小学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厉害了，小小兵！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方花 、王勤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老鹰捉小鸡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影影、王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饶县陈官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座独木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广达、周桂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唐县第二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跑道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郝英鑫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唐县尹集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捞山楂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秀红、王兢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基础教育研究院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飞往火星的火箭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彩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骰子骰子抛起来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乖翻滚吧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转玉米芯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丁铭、张雅静、于洪花 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台儿庄区实验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趣的桌椅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付冲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市中区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萌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带娃五部曲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佳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第四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奇妙的影子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鲍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罗庄区教育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石哇偶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建华、李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罗庄区高都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转滚筒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孟祥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宁市任城区李营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咕嘟火锅城开业啦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贾少勇、隋晓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快乐小鸡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董春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市级机关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还在上面呀！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越、王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经济技术开发区大季家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妈妈要生宝宝了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驿道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压水井的小秘密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庞海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汇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跷跷板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们结婚了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红、李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小消防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蓓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金钥匙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动物开饭了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明月、贾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胶州市洋河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棋”乐无穷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海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崂山区新爱弥儿之家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台儿庄古城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胜楠、刘娅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美丽德州我来建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莫冰、刘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州市直机关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爱我的家乡——诸城恐龙公园主题搭建游戏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翟海琪、王清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臧传磊、李春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诸城市第二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软梯上的精彩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殷晓菲、姜燕燕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二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爱玩树叶的孩子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侯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竹竿玩出大不同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娟、白杨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长山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拯救海洋生物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张天尧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商城实验学校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快乐滑索，勇于挑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晓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兰陵县第二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走迷宫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振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二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滚筒挑战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艺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岚山区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足球小将养成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袁梦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岚山区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水真有趣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红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市级机关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蚂蚁洞探秘之收获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姜丽娜、刘成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阳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趣玩“多米诺骨牌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苹、蔡晓丽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蓬莱区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山坡与轮胎的故事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金芳、杨洋、刘亚静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禹城市实验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好玩的泥巴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吕文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好生街道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们的跷跷板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文文、耿文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孙镇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美丽家乡“滨州中海” 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庆珍、赵雯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慢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滨城区逸夫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滚筒上行走的女孩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市河东区凤凰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街道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心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沙水区的“伪装陷阱”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宁市兖州区大安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马路安全我知道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于敏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市级机关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恐龙小剧场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曲艳霞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教育和体育局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标志桶之摆迷宫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杜宪凤、王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泗水县实验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玩转草辨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薛迎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济阳区教育教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研究室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水渠工程师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晓宇、闫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仲维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岚山区岚山头街道中心幼儿园</w:t>
            </w:r>
          </w:p>
        </w:tc>
      </w:tr>
      <w:tr>
        <w:trPr>
          <w:trHeight w:val="5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茶馆诞生记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红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阴县教育教学研究中心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快乐的杉树林骑行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汉丽、王绪丽、卜宁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市级机关曙光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石头大智慧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亚男、郝爱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曲春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玲珑集团东村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引水入海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英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经济技术开发区海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关于滚动的探索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向荣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阳市实验幼儿园</w:t>
            </w:r>
          </w:p>
        </w:tc>
      </w:tr>
    </w:tbl>
    <w:p>
      <w:pPr>
        <w:pStyle w:val="Normal"/>
        <w:widowControl/>
        <w:spacing w:lineRule="exact" w:line="280"/>
        <w:jc w:val="both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优秀生活活动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jc w:val="center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29"/>
        <w:gridCol w:w="2693"/>
        <w:gridCol w:w="3261"/>
      </w:tblGrid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案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园所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自主、自助，快乐午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吕淑华、董琳琳、张娟、梁瑞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肥城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够鞋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推拉床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石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菏泽市直机关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米线就是文明线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潘秀芹、郑泽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莲县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快乐签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园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泰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见“字”如面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庚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高新技术产业开发区傅山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吵娃娃”和“静娃娃”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殷晓菲、李佳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二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椅子打卡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裴凤娟、李慧、迟方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市直机关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自助餐厅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赖洲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瑞康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洗瓜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市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山楂之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许慧君、扈建芳、郎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朐县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盘儿光光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古光荣、刘洋、王奉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莲县文化路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班建构区收纳•我们这样做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槐荫区第二实验幼教集团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嗯嗯”趣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崔 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高新技术产业开发区傅山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光盘我做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丽、张丛、赵利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寿光市上海公馆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被子 大挑战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丹丹、谷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二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胡萝卜“变形记”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敏、程栋、晋文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聊城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拯救置物橱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新“小蚂蚁运西瓜”——幼儿自主运被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文燕、张艳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晓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新华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起动“洞”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范凤霞、 厉梅、李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莲县行知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光盘行动不负“食”光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姗姗、孙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津县第三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新宝宝的快乐午睡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冰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汇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物品我做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谭瑞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威海乳山市第二实验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会整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葛萌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照市东港区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床前明月光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思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泰山区上高街道办事处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点名我做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雪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小播报员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凌建篷、文晓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瑶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市潍城区清平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遇见蜗牛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俊俊、郑洁、武环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二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自理能力全攻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利、王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阳县第二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入园时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鬼当家“技”——由“抬床”引发的生活活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晓君、宋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第一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生活中成长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快乐值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玉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成长我快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岳村、韩天兰、王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泰山区大津口乡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会拉拉链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 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大手拉小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潘冰、李佳丽、李梦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市奎文区樱园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会稳稳拿筷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  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宁市兖州区大安镇栗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生活活动中的游戏力量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晓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晨晖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值日生的故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爱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汇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“三段四步”自主进餐活动探究与实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艳玲、杨艳平、郑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滨海经济技术开发区京师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神奇的鞋带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鞠明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牟平区育博云海香都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见“圾”行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兰英、张晶、李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无棣县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巧解“穿脱套头衫”，生活自理我能行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琼、李燕萍、王维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寿光世纪凤华学校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根本就不脏嘛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晓风、国贞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三山岛街道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材料我做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吴姗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自主签到——开启美好的一天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仲梅、宋淑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蓝谷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一起种蒜苗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市柳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被子回家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是整理小能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柳美言、晏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芝罘区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争做生活小主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顾程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利津县陈庄镇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喝奶的那些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曹秀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暖暖小鞋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郑子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乐享秋收、玉米偶遇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霞、程国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岱岳区范镇中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橘子的秘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郯城县李庄镇沙墩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来，好好喝水呀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霞、张素晨、赵雨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历下区景城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身体信号灯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泰山区岱庙街道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豆子成长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丁伟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平县新湖镇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抢”椅子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虹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西海岸新区第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《我做衣服的小主人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杜蕊、薛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青岛西海岸新区长江路中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餐点我做主——游戏精神下幼儿自主进餐的组织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芳、韩淑燕、刘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安丘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整理收纳箱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曲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口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袜子大作战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洋宁、孙艳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温建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齐山镇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喝水，咕噜噜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宿玉茜、刘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市南区新湛路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自主饮吧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鑫、赵丽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莱州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垚垚食肉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彦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省人民政府机关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鞋子穿反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张伟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阳市凤城街道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搬过来，搬过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潘红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汇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生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戏巧衔接  自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理乐成长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双双、张忠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薄纯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河口区实验幼儿园富海西湖印象分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叠被子大赛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军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泰安市英雄山第一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是小管家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鞠紫娟、李海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市即墨区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大手牵小手  成长乐悠悠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宁、张严侠、宋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台儿庄区实验小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餐桌，真干净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少华、陈菲、肖永红、石呈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锦程幼儿园友谊分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有趣的线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袁玉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沂水县第一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铺被子的奥秘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景丽、高英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梁亚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蓬莱区大柳行镇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卫生间里的小美好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丽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牟平区直属机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今天我当家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雪、王雨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市槐荫区锦绣城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勤洗手 护健康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彭程、孟宇、张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宁阳县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生活自理小能手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四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第一医科大学泰安校区第一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生活我做主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顾婷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营市东营区胜利胜中第三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鱼儿游游—与生命对话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南高新区中垠雅苑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抬床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永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淄博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齐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超市购物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萍、段冉冉、王新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州经济技术开发区第二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“筷”乐动起来 文化你我共传承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帅帅、黄丁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周文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高新区浞水苑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爱的签到——签出快乐和探索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刘增兰、王晓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威海市文登区龙山街道中心幼儿园 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不一样的午睡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滕丽娟  刘新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自主自助 乐享食趣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娟、汪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枣庄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在幼儿园“嗯嗯”啦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孔晓芳、宋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观海路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老师，你搂我睡觉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秀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沂第一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多变的绳结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陈妍竹、王雪、刘雪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经济技术开发区古现街道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今日我当家——小小值日生练成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闫绍莉、尹晓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餐后散步环节诞生的菜场游戏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梅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栖霞市机关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安全距离，快乐排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妮、孙婷婷、邢文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福山区第二实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快乐喝水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江宁、王春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维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市福山区清洋街道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可怕的“洞洞”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郝爱丽、王亚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曲春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远市玲珑集团东村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所有紫色的蔬菜都是洋葱吗？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盛林霞、孙爱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州市德城区区直机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班幼儿进餐环节良好习惯的培养策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耿荣、鹿伦梅、钟晓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诸城市第五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爱的签到——签出快乐和探索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敏、王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威海市文登区龙山街道中心幼儿园 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独立入园一小步 成长自信一大步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牛小红、郭庆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春霞、刘若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州市滨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区市西街道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小手真能干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翠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宁市兖州区兴隆庄镇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快乐区域 有序整理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孙艳红、林慧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杨筱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烟台经济技术开发区海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值日生活小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楹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荣成市石岛实验小学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小班娃娃穿鞋记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培培、张俊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邹平市第二实验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消防演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卢振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济宁市经济开发区疃里镇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餐后散步的快乐时光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韩爱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胶州市胶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街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办事处北关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绳结变变变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姚甲兰、刘玉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原县光明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喝水大行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徐慧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齐河县胡官屯镇中心幼儿园</w:t>
            </w:r>
          </w:p>
        </w:tc>
      </w:tr>
      <w:tr>
        <w:trPr>
          <w:trHeight w:val="5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我的小外套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钱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德州市跃华学校幼儿园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5" w:leader="none"/>
        <w:tab w:val="left" w:pos="5559" w:leader="none"/>
        <w:tab w:val="right" w:pos="8306" w:leader="none"/>
      </w:tabs>
      <w:jc w:val="cen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ascii="Times New Roman" w:hAnsi="Times New Roman" w:cs="Times New Roman"/>
        <w:sz w:val="21"/>
        <w:szCs w:val="21"/>
        <w:lang w:eastAsia="zh-CN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  <w:lang w:eastAsia="zh-CN"/>
      </w:rPr>
      <w:fldChar w:fldCharType="begin"/>
    </w:r>
    <w:r>
      <w:rPr>
        <w:sz w:val="21"/>
        <w:szCs w:val="21"/>
        <w:rFonts w:ascii="Times New Roman" w:hAnsi="Times New Roman" w:cs="Times New Roman"/>
        <w:lang w:eastAsia="zh-CN"/>
      </w:rPr>
      <w:instrText xml:space="preserve"> PAGE </w:instrText>
    </w:r>
    <w:r>
      <w:rPr>
        <w:sz w:val="21"/>
        <w:szCs w:val="21"/>
        <w:rFonts w:ascii="Times New Roman" w:hAnsi="Times New Roman" w:cs="Times New Roman"/>
        <w:lang w:eastAsia="zh-CN"/>
      </w:rPr>
      <w:fldChar w:fldCharType="separate"/>
    </w:r>
    <w:r>
      <w:rPr>
        <w:sz w:val="21"/>
        <w:szCs w:val="21"/>
        <w:rFonts w:ascii="Times New Roman" w:hAnsi="Times New Roman" w:cs="Times New Roman"/>
        <w:lang w:eastAsia="zh-CN"/>
      </w:rPr>
      <w:t>1</w:t>
    </w:r>
    <w:r>
      <w:rPr>
        <w:sz w:val="21"/>
        <w:szCs w:val="21"/>
        <w:rFonts w:ascii="Times New Roman" w:hAnsi="Times New Roman" w:cs="Times New Roman"/>
        <w:lang w:eastAsia="zh-CN"/>
      </w:rPr>
      <w:fldChar w:fldCharType="end"/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  <w:lang w:eastAsia="zh-CN"/>
      </w:rPr>
      <w:t>页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  <w:lang w:eastAsia="zh-CN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  <w:lang w:eastAsia="zh-CN"/>
      </w:rPr>
      <w:fldChar w:fldCharType="begin"/>
    </w:r>
    <w:r>
      <w:rPr>
        <w:sz w:val="21"/>
        <w:szCs w:val="21"/>
        <w:rFonts w:ascii="Times New Roman" w:hAnsi="Times New Roman" w:cs="Times New Roman"/>
        <w:lang w:eastAsia="zh-C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  <w:lang w:eastAsia="zh-CN"/>
      </w:rPr>
      <w:fldChar w:fldCharType="separate"/>
    </w:r>
    <w:r>
      <w:rPr>
        <w:sz w:val="21"/>
        <w:szCs w:val="21"/>
        <w:rFonts w:ascii="Times New Roman" w:hAnsi="Times New Roman" w:cs="Times New Roman"/>
        <w:lang w:eastAsia="zh-CN"/>
      </w:rPr>
      <w:t>21</w:t>
    </w:r>
    <w:r>
      <w:rPr>
        <w:sz w:val="21"/>
        <w:szCs w:val="21"/>
        <w:rFonts w:ascii="Times New Roman" w:hAnsi="Times New Roman" w:cs="Times New Roman"/>
        <w:lang w:eastAsia="zh-CN"/>
      </w:rPr>
      <w:fldChar w:fldCharType="end"/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  <w:lang w:eastAsia="zh-CN"/>
      </w:rPr>
      <w:t>页</w:t>
    </w:r>
  </w:p>
  <w:p>
    <w:pPr>
      <w:pStyle w:val="Footer"/>
      <w:rPr>
        <w:rFonts w:ascii="Times New Roman" w:hAnsi="Times New Roman" w:eastAsia="宋体" w:cs="Times New Roman"/>
        <w:sz w:val="28"/>
        <w:szCs w:val="28"/>
        <w:lang w:eastAsia="zh-CN"/>
      </w:rPr>
    </w:pPr>
    <w:r>
      <w:rPr>
        <w:rFonts w:eastAsia="宋体" w:cs="Times New Roman" w:ascii="Times New Roman" w:hAnsi="Times New Roma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t xml:space="preserve">页 共 </w:t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1"/>
                              <w:szCs w:val="21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4.4pt;mso-wrap-distance-left:9.05pt;mso-wrap-distance-right:9.05pt;mso-wrap-distance-top:0pt;mso-wrap-distance-bottom:0pt;margin-top:0pt;mso-position-vertical-relative:text;margin-left:18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t>21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 xml:space="preserve">页 共 </w:t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t>21</w:t>
                    </w:r>
                    <w:r>
                      <w:rPr>
                        <w:sz w:val="21"/>
                        <w:szCs w:val="21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1"/>
                        <w:szCs w:val="21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8:00Z</dcterms:created>
  <dc:creator>user234</dc:creator>
  <dc:description/>
  <dc:language>en-US</dc:language>
  <cp:lastModifiedBy>user234</cp:lastModifiedBy>
  <cp:lastPrinted>2021-08-30T15:34:00Z</cp:lastPrinted>
  <dcterms:modified xsi:type="dcterms:W3CDTF">2021-09-17T02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542B104E046C7A8D845C2CCA57BCE</vt:lpwstr>
  </property>
  <property fmtid="{D5CDD505-2E9C-101B-9397-08002B2CF9AE}" pid="3" name="KSOProductBuildVer">
    <vt:lpwstr>2052-10.1.0.7698</vt:lpwstr>
  </property>
</Properties>
</file>