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东省教育学会教育评价专项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firstLine="878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编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 xml:space="preserve">填 表 日 期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山东省教育学会教育评估专业委员会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开题活动提示：</w:t>
      </w:r>
    </w:p>
    <w:p>
      <w:pPr>
        <w:pStyle w:val="Normal"/>
        <w:ind w:firstLine="470"/>
        <w:rPr/>
      </w:pPr>
      <w:r>
        <w:rPr>
          <w:rFonts w:ascii="楷体_GB2312;Arial Unicode MS" w:hAnsi="楷体_GB2312;Arial Unicode MS" w:eastAsia="楷体_GB2312;Arial Unicode MS"/>
          <w:sz w:val="24"/>
        </w:rPr>
        <w:t>开题主要研讨课题研究的可行性，重在理清思路，确定研究的重点和难点，进一步明确研究的方向，进行研究任务分工。开题活动建议由市级或校级科研管理部门负责组织实施，同一批立项课题同时进行，并尽可能邀请相关领域的专家加以指导</w:t>
      </w:r>
      <w:r>
        <w:rPr/>
        <w:t>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41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、内容、方法、组织、分工、进度、预期成果等，要求具体明确、可操作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9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4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市级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市级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Arial Unicode MS" w:hAnsi="楷体_GB2312;Arial Unicode MS" w:eastAsia="楷体_GB2312;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1:00Z</dcterms:created>
  <dc:creator>ZTS</dc:creator>
  <dc:description/>
  <cp:keywords/>
  <dc:language>en-US</dc:language>
  <cp:lastModifiedBy>微软用户</cp:lastModifiedBy>
  <dcterms:modified xsi:type="dcterms:W3CDTF">2020-08-14T01:28:00Z</dcterms:modified>
  <cp:revision>30</cp:revision>
  <dc:subject/>
  <dc:title>NOESP</dc:title>
</cp:coreProperties>
</file>