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山东省教育学会</w:t>
      </w:r>
      <w:r>
        <w:rPr>
          <w:rFonts w:eastAsia="方正小标宋简体" w:cs="宋体" w:ascii="方正小标宋简体" w:hAnsi="方正小标宋简体"/>
          <w:bCs/>
          <w:sz w:val="44"/>
          <w:szCs w:val="44"/>
        </w:rPr>
        <w:t>2020</w:t>
      </w:r>
      <w:r>
        <w:rPr>
          <w:rFonts w:ascii="方正小标宋简体" w:hAnsi="方正小标宋简体" w:cs="宋体" w:eastAsia="方正小标宋简体"/>
          <w:bCs/>
          <w:sz w:val="44"/>
          <w:szCs w:val="44"/>
        </w:rPr>
        <w:t>年</w:t>
      </w:r>
    </w:p>
    <w:p>
      <w:pPr>
        <w:pStyle w:val="Normal"/>
        <w:spacing w:lineRule="exact" w:line="58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中华优秀传统文化教育课题</w:t>
      </w:r>
      <w:r>
        <w:rPr>
          <w:rFonts w:ascii="方正小标宋简体" w:hAnsi="方正小标宋简体" w:cs="宋体" w:eastAsia="方正小标宋简体"/>
          <w:bCs/>
          <w:sz w:val="44"/>
          <w:szCs w:val="44"/>
          <w:lang w:eastAsia="zh-CN"/>
        </w:rPr>
        <w:t>结题通过名单</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p>
    <w:tbl>
      <w:tblPr>
        <w:tblW w:w="9945" w:type="dxa"/>
        <w:jc w:val="left"/>
        <w:tblInd w:w="158" w:type="dxa"/>
        <w:tblLayout w:type="fixed"/>
        <w:tblCellMar>
          <w:top w:w="0" w:type="dxa"/>
          <w:left w:w="108" w:type="dxa"/>
          <w:bottom w:w="0" w:type="dxa"/>
          <w:right w:w="108" w:type="dxa"/>
        </w:tblCellMar>
      </w:tblPr>
      <w:tblGrid>
        <w:gridCol w:w="489"/>
        <w:gridCol w:w="766"/>
        <w:gridCol w:w="1090"/>
        <w:gridCol w:w="2760"/>
        <w:gridCol w:w="4840"/>
      </w:tblGrid>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课题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课题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单位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课题名称</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张国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东营市胜利友爱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式教学内容、途径与方法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张志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东营市胜利第六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戏剧课程主题联盟教育的构建与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张乐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利津县教学研究与教师发展中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县域推进农村小学地方非遗项目传承与创新实践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卢瑞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东营市垦利区郝家镇中心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在小学语文教学中传承的途径和方法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程传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 xml:space="preserve">20CTWH04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东营市东营区第一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 xml:space="preserve">体验式教学在中国传统文化教学中的运用研究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毕宜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山东省垦利实验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与初中语文教学有效整合实践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赵守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利津县盐窝镇中心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春秋课堂”特色课程开发与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赵文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东营经济技术开发区东凯实验学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数字国学主题联盟教育的构建与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张良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广饶县教育科学研究中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与学校文化建设的深度融合研究</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孙俊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广饶县第二实验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 xml:space="preserve">中华乐教主题联盟教育的构建与实施     </w:t>
            </w:r>
            <w:r>
              <w:rPr>
                <w:rFonts w:eastAsia="楷体_GB2312" w:cs="楷体_GB2312" w:ascii="楷体_GB2312" w:hAnsi="楷体_GB2312"/>
                <w:i w:val="false"/>
                <w:iCs w:val="false"/>
                <w:color w:val="000000"/>
                <w:kern w:val="0"/>
                <w:sz w:val="18"/>
                <w:szCs w:val="18"/>
                <w:u w:val="none"/>
                <w:lang w:val="en-US" w:eastAsia="zh-CN" w:bidi="ar"/>
              </w:rPr>
              <w:br/>
              <w:t>---</w:t>
            </w:r>
            <w:r>
              <w:rPr>
                <w:rFonts w:ascii="楷体_GB2312" w:hAnsi="楷体_GB2312" w:cs="楷体_GB2312" w:eastAsia="楷体_GB2312"/>
                <w:i w:val="false"/>
                <w:iCs w:val="false"/>
                <w:color w:val="000000"/>
                <w:kern w:val="0"/>
                <w:sz w:val="18"/>
                <w:szCs w:val="18"/>
                <w:u w:val="none"/>
                <w:lang w:val="en-US" w:eastAsia="zh-CN" w:bidi="ar"/>
              </w:rPr>
              <w:t xml:space="preserve">以吕剧为依托，弘扬中华优秀传统文化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陈文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平度经济开发区厦门路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德育活动的主题化、序列化、课程化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杨文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平度市李园街道门村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在农村学校特色建设中的实践研究</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景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青岛西海岸新区富春江路小学教育集团张戈庄校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研学教育课程的构建与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郝玉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青岛市城阳区国城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传统文化教育全方位融入学校教育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林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青岛重庆路第三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活动课程生活化育人模式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马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青岛北仲路第一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以经典诵读为生长点，全方位打造学校“</w:t>
            </w:r>
            <w:r>
              <w:rPr>
                <w:rFonts w:eastAsia="楷体_GB2312" w:cs="楷体_GB2312" w:ascii="楷体_GB2312" w:hAnsi="楷体_GB2312"/>
                <w:i w:val="false"/>
                <w:iCs w:val="false"/>
                <w:color w:val="000000"/>
                <w:kern w:val="0"/>
                <w:sz w:val="18"/>
                <w:szCs w:val="18"/>
                <w:u w:val="none"/>
                <w:lang w:val="en-US" w:eastAsia="zh-CN" w:bidi="ar"/>
              </w:rPr>
              <w:t>1+3+N”</w:t>
            </w:r>
            <w:r>
              <w:rPr>
                <w:rFonts w:ascii="楷体_GB2312" w:hAnsi="楷体_GB2312" w:cs="楷体_GB2312" w:eastAsia="楷体_GB2312"/>
                <w:i w:val="false"/>
                <w:iCs w:val="false"/>
                <w:color w:val="000000"/>
                <w:kern w:val="0"/>
                <w:sz w:val="18"/>
                <w:szCs w:val="18"/>
                <w:u w:val="none"/>
                <w:lang w:val="en-US" w:eastAsia="zh-CN" w:bidi="ar"/>
              </w:rPr>
              <w:t>传统文化教育新样态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申海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4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济宁市霍家街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式德育的理念、实践与案例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陈胜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4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济宁市和平街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地方课程与教学研究实践</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汤斌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济宁市邹城市石墙镇韩庄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小学古诗文数字化体验教学策略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齐好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济南市教育学会</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课程资源建设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杨元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济南市济阳区教学研究室</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初中学校传统文化德育活动主题化、序列化、课程化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吴洪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商河县教育教学研究中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国传统读书法在古诗文吟诵教学中的应用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张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平阴县教育教学研究中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农村小学中华经典“诵写讲一体”教学的实践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董庆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济南市营市东街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济南二安文化进校园实践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周亚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山东省济南第一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高中语文中华优秀传统文化体验式教学案例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武青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山东省济南第九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传统文化“春秋课堂”的构建与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韩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山东省淄博第十五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 xml:space="preserve">优秀传统文化“四维五式”教学策略研究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张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淄博市周村区中和街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基于中华优秀传统文化的中和校园文化建设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张开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桓台县第二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春秋课堂”校本课程的研发和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孙慧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临淄区雪宫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齐文化在新时代背景下育人功能与策略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张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淄博市临淄区第二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课程校本化实施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赵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 xml:space="preserve">20CTWH0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高青县千乘湖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论语课堂”校本课程开发与实施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李灵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淄博市张店区祥瑞园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小学低年级齐文化体验式教学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槐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淄博市张店区教育研究中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技艺类非物质文化遗产课程的开发与实践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赵国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淄博市博山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射艺教育价值的当代传承与课程开发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刘琰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兰陵县鲁城镇初级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与学校特色建设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高文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临沂市河东区教育科学研究中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深度教学视阈中的中华优秀传统与中学语文阅读教学相融合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郑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蒙阴县野店镇中心学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进校园课程建设与实践的行动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高新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沂南县第二实验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地方课程建设与教学实践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赵曰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山东省滕州市第一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基于古滕进士文献的校本课程建设</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武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枣庄市第十五中学南校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与学校特色建设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宋士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滕州市姜屯镇姜屯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 xml:space="preserve">基于吟诵教学的中华诗教构建与实践研究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邓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山东省滕州市北辛街道北辛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地域文化融入中华优秀传统文化主题联盟教育的构建与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冯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枣庄市立新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基于中华优秀传统文化的“新雅”课程体系构建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孙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枣庄市薛城区凤鸣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 xml:space="preserve">基于中华优秀传统文化背景下的“双生树”课程实践与探索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郭传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枣庄市薛城区临城实验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与学校特色建设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李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枣庄市市中区中兴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之线上书法教学策略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张永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枣庄市市中区君山路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与学校特色建设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张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聊城市教育考试与教学研究院</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弘扬传统文化，涵养少年心志——中华优秀传统文化课程实施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王广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阳谷县教育和体育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式教学校本课程、教材的研究与开发</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李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东昌府区东关民族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基于聊城非遗文化美术校本教材开发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孙晓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日照市五莲县教育事业发展中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小学段国学经典教育教学的有效实施策略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丁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日照山海天旅游度假区驻龙山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式教学与提高学生语言表达能力与写作能力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丁宝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日照市第三实验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戏曲）体验式教学内容、途径与方法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宋启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莒县第四实验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基于莒文化的研学游主题联盟教育的构建与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鲁国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曲阜师范大学附属实验学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式教学校本课程、教材的研究与开发</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彭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烟台经济技术开发区教学研究室</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县域中小学传统文化课程体系的构建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 xml:space="preserve">陈燕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莱州市第三实验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与语文学科整合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李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烟台市芝罘区鲁峰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红色基因主题联盟教育的构建与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康知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山东省烟台第十三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教育与全面提高学校教育质量，促进学生成长成才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成宝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8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龙口市教学研究室</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教育与地域文化教学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孙忠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烟台经济技术开发区高级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式德育的实践与案例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姜曰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 xml:space="preserve">20CTWH088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烟台市牟平区第二实验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基于项目式学习的小学二十四节气课程的开发与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李振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8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烟台市牟平区玉林店镇初级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农村初中利用优秀乡土传统文化资源实施德育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安春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 xml:space="preserve">20CTWH050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山东省北镇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 xml:space="preserve">中华优秀传统文化“春秋课堂”校本课程的研发与实施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李德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惠民县第一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与语文学科整合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马月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 xml:space="preserve">20CTWH05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博兴县第三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德育活动的主题化、序列化、课程化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陈雪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4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滨州实验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教育实境体验与情境体验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赵方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邹平市教学研究室</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教育与地域文化教学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苟俊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阳信县第一实验学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指导下的校本课程开发与建设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王楠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滨州实验学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春秋课堂”校本课程的研发与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单景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寿光市世纪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基于传统文化体验教育落实学生德育工作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房承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寿光市教育科学研究中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基于乡土资源背景下中华优秀传统文化课程的构建与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衣明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临朐中学幼儿园</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幼儿园优秀传统文化园本课程开发与实践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李翠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潍坊市奎文区先锋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小学传统文化资源的开发与拓展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武瑞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潍城区南关街办中心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小学劳动实践下的优秀传统文化应用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王松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潍坊市寒亭区第二实验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 xml:space="preserve">构建传统文化课程系，提升学生传统美德修养的行动研究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郭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潍坊市奎文区德信现代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教育戏剧在中华优秀传统文化校本化实施中的探索与实践</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赵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潍坊未来实验学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传统文化全方位融入学校教育</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刘彩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9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山东省昌乐特师附属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课程体系构建研究与实践</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于永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威海市第九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式教学的理念、实践和案例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杨君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 xml:space="preserve">20CTWH002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威海经济技术开发区新都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 xml:space="preserve">中华优秀传统文化“春秋课堂”特色课程开发与实施 </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于树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威海火炬高技术产业开发区怡园街道办事处神道口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与学校特色建设的研究</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栾朋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威海市草庙子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Style w:val="Font21"/>
                <w:rFonts w:ascii="楷体_GB2312" w:hAnsi="楷体_GB2312" w:cs="楷体_GB2312" w:eastAsia="楷体_GB2312"/>
                <w:sz w:val="18"/>
                <w:szCs w:val="18"/>
                <w:lang w:val="en-US" w:eastAsia="zh-CN" w:bidi="ar"/>
              </w:rPr>
              <w:t>传统文化体验教育与全面提高学校教育质量，促进学生成长成才的研究</w:t>
            </w:r>
            <w:r>
              <w:rPr>
                <w:rFonts w:ascii="楷体_GB2312" w:hAnsi="楷体_GB2312" w:cs="楷体_GB2312" w:eastAsia="楷体_GB2312"/>
                <w:i w:val="false"/>
                <w:iCs w:val="false"/>
                <w:color w:val="000000"/>
                <w:kern w:val="0"/>
                <w:sz w:val="18"/>
                <w:szCs w:val="18"/>
                <w:u w:val="none"/>
                <w:lang w:val="en-US" w:eastAsia="zh-CN" w:bidi="ar"/>
              </w:rPr>
              <w:t xml:space="preserve">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刘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乳山市第二实验小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 xml:space="preserve">楹联在小学语文课堂教学中的应用研究  </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86</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刘昌晓</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 xml:space="preserve">20CTWH006 </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威海市实验小学</w:t>
            </w:r>
          </w:p>
        </w:tc>
        <w:tc>
          <w:tcPr>
            <w:tcW w:w="4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春秋课堂”特色课程开发与实施</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87</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丁淑敏</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58</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德州市第五中学</w:t>
            </w:r>
          </w:p>
        </w:tc>
        <w:tc>
          <w:tcPr>
            <w:tcW w:w="4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教育与学校特色发展、品牌建设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88</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郭立新</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59</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德州市宁津县教育和体育局教研室</w:t>
            </w:r>
          </w:p>
        </w:tc>
        <w:tc>
          <w:tcPr>
            <w:tcW w:w="4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基于传统文化体验教育理念的宁津地域文化特色学校建设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89</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刘金翠</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60</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德州市宁津县棠湖小学</w:t>
            </w:r>
          </w:p>
        </w:tc>
        <w:tc>
          <w:tcPr>
            <w:tcW w:w="4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教育与棠湖地域文化课程开发与实施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90</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洪合民</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61</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武城县教育科学研究所</w:t>
            </w:r>
          </w:p>
        </w:tc>
        <w:tc>
          <w:tcPr>
            <w:tcW w:w="4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教学实施策略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91</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纪宁宁</w:t>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57</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德州市同济中学</w:t>
            </w:r>
          </w:p>
        </w:tc>
        <w:tc>
          <w:tcPr>
            <w:tcW w:w="48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中华优秀传统文化教育与学校特色建设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赵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青岛大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以博雅国学为特征的优秀传统文化在打造校园文化建设中的地位与作用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安清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 xml:space="preserve">20CTWH016 </w:t>
            </w:r>
            <w:r>
              <w:rPr>
                <w:rStyle w:val="Font31"/>
                <w:rFonts w:eastAsia="楷体_GB2312" w:cs="楷体_GB2312" w:ascii="楷体_GB2312" w:hAnsi="楷体_GB2312"/>
                <w:sz w:val="18"/>
                <w:szCs w:val="18"/>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冠县实验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体验式教学与提高学生语言表达能力与写作能力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李维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聊城市茌平区杜郎口镇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关于农村中学传统文化课程开设的研究</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赵丙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18"/>
                <w:szCs w:val="18"/>
                <w:u w:val="none"/>
              </w:rPr>
            </w:pPr>
            <w:r>
              <w:rPr>
                <w:rFonts w:eastAsia="楷体_GB2312" w:cs="楷体_GB2312" w:ascii="楷体_GB2312" w:hAnsi="楷体_GB2312"/>
                <w:i w:val="false"/>
                <w:iCs w:val="false"/>
                <w:color w:val="000000"/>
                <w:kern w:val="0"/>
                <w:sz w:val="18"/>
                <w:szCs w:val="18"/>
                <w:u w:val="none"/>
                <w:lang w:val="en-US" w:eastAsia="zh-CN" w:bidi="ar"/>
              </w:rPr>
              <w:t>20CTWH0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山东省聊城第一中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传统文化之“非遗”东阿阿胶制作技艺融入中学语文教学的实践探索</w:t>
            </w:r>
          </w:p>
        </w:tc>
      </w:tr>
    </w:tbl>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orient="landscape"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楷体" w:hAnsi="楷体" w:eastAsia="楷体" w:cs="楷体"/>
      <w:i w:val="false"/>
      <w:iCs w:val="false"/>
      <w:color w:val="000000"/>
      <w:sz w:val="24"/>
      <w:szCs w:val="24"/>
      <w:u w:val="none"/>
    </w:rPr>
  </w:style>
  <w:style w:type="character" w:styleId="Font41">
    <w:name w:val="font41"/>
    <w:basedOn w:val="Style14"/>
    <w:qFormat/>
    <w:rPr>
      <w:rFonts w:ascii="楷体" w:hAnsi="楷体" w:eastAsia="楷体" w:cs="楷体"/>
      <w:i w:val="false"/>
      <w:iCs w:val="false"/>
      <w:color w:val="000000"/>
      <w:sz w:val="32"/>
      <w:szCs w:val="32"/>
      <w:u w:val="none"/>
    </w:rPr>
  </w:style>
  <w:style w:type="character" w:styleId="Font21">
    <w:name w:val="font21"/>
    <w:basedOn w:val="Style14"/>
    <w:qFormat/>
    <w:rPr>
      <w:rFonts w:ascii="楷体" w:hAnsi="楷体" w:eastAsia="楷体" w:cs="楷体"/>
      <w:i w:val="false"/>
      <w:iCs w:val="false"/>
      <w:color w:val="000000"/>
      <w:sz w:val="24"/>
      <w:szCs w:val="24"/>
      <w:u w:val="none"/>
    </w:rPr>
  </w:style>
  <w:style w:type="character" w:styleId="Font31">
    <w:name w:val="font31"/>
    <w:basedOn w:val="Style14"/>
    <w:qFormat/>
    <w:rPr>
      <w:rFonts w:ascii="楷体" w:hAnsi="楷体" w:eastAsia="楷体" w:cs="楷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bq</dc:creator>
  <dc:description/>
  <dc:language>en-US</dc:language>
  <cp:lastModifiedBy>王宝泉</cp:lastModifiedBy>
  <cp:lastPrinted>2022-06-22T16:35:00Z</cp:lastPrinted>
  <dcterms:modified xsi:type="dcterms:W3CDTF">2022-07-11T02: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C0D62847F45818695B702ADC91472</vt:lpwstr>
  </property>
  <property fmtid="{D5CDD505-2E9C-101B-9397-08002B2CF9AE}" pid="3" name="KSOProductBuildVer">
    <vt:lpwstr>2052-11.1.0.11365</vt:lpwstr>
  </property>
  <property fmtid="{D5CDD505-2E9C-101B-9397-08002B2CF9AE}" pid="4" name="commondata">
    <vt:lpwstr>commondata</vt:lpwstr>
  </property>
</Properties>
</file>