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4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校课程规划方案撰写参考格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学校历史、概况（地理位置、师生人数、班级建制、师资情况等），有时“学校的教育哲学、办学理念”也在这里呈现；制订本课程规划的目的（如：为了落实“什么样”的办学理念或教育理念，深化课程改革，推进学校的持续发展，保证教育、教学质量，培养“怎么样”的学生，特制定本课程规划方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课程依据（也称课程背景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从如下几个维度对课程背景进行分析：国家和地方课程政策 （国家要求）；学校教育哲学（愿景、使命与培养目标）；学情（学生需求）；社区的发展需要（对基础教育的课程需求）；课程资源条件（含师资能力；</w:t>
      </w:r>
      <w:r>
        <w:rPr>
          <w:rFonts w:eastAsia="宋体" w:cs="宋体" w:ascii="宋体" w:hAnsi="宋体"/>
          <w:sz w:val="21"/>
          <w:szCs w:val="21"/>
        </w:rPr>
        <w:t>SWOT</w:t>
      </w:r>
      <w:r>
        <w:rPr>
          <w:rFonts w:ascii="宋体" w:hAnsi="宋体" w:cs="宋体"/>
          <w:sz w:val="21"/>
          <w:szCs w:val="21"/>
        </w:rPr>
        <w:t>分析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课程开发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从时间角度对学校课程开发中的关键事件进行梳理，以大事记的形式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学校课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或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的学习以后，学生将是一个什么样的人。所写的课程目标要与国家课程方案中的课程目标匹配，在落实国家要求的课程目标的基础上，可以突出自己学校的特色。要明确自己学校课程规划中的课程目标，哪些目标指向国家课程方案中的基本要求，哪些目标是凸显校本特色的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结构与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整体课程结构及其说明（关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课程设置与课时分配、比例及其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地方课程、校本课程开设的具体内容与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课程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针对前面的各类课程，学校层面怎么做，教师怎么教，学生怎么学（甚至家长如何配合），要与课程目标相匹配，结合课程类型提出具体的教、学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课程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针对前面的各类课程，教师怎么评价，要与课程目标相匹配，结合课程类型提出具体的评价建议，如：评价内容、评价方式、评价实施要求、评价结果如何处理（与学生、家长交流）等；这里的评价说的是对学生的学习评价，而不是对教师的教学评价或课程方案评价；要强调学校内部的学习评价的目的是改进，而不是甄别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小学、初中写清楚学校是如何对学生进行综合评定的，高中写清楚学校是如何对学生进行学分认定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sz w:val="21"/>
          <w:szCs w:val="21"/>
        </w:rPr>
        <w:t>课程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课程领导与管理有关的组织名称、成员构成及其职能职责（如：编制课程规划；开展课程审议；实施课程方案评估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机制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国家课程的运作机制（教研制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校本课程方面，如：制订《校本课程开发方案》、运作（申报制度、审议制度、激励机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选课机制（宣讲、选课、退改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制度保障：与课程教学有关的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资源保障：与课程运行有关的资源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成果与体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4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重点介绍在学校在课程规划实施后取得的成果以及在课程规划、开发过程中的一些体会与反思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8:33Z</dcterms:created>
  <dc:creator>Administrator</dc:creator>
  <dc:description/>
  <dc:language>en-US</dc:language>
  <cp:lastModifiedBy>雕刻时光</cp:lastModifiedBy>
  <dcterms:modified xsi:type="dcterms:W3CDTF">2022-08-30T07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1C5FC9FC48A4ACE7C395090D7AA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