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4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学科学期课程纲要撰写参考模板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33"/>
        <w:gridCol w:w="287"/>
        <w:gridCol w:w="180"/>
        <w:gridCol w:w="733"/>
        <w:gridCol w:w="375"/>
        <w:gridCol w:w="152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名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材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设计者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FF0000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适用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班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总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本学期相联系的国家课程标准陈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标准、教材、学情综合分析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源于课程标准；描述通过本学期学习后关键结果的表现；让学生清楚知道通过本学期的学习将指向何种学科素养或关键能力；一般</w:t>
            </w:r>
            <w:r>
              <w:rPr>
                <w:rFonts w:eastAsia="仿宋_GB2312" w:cs="宋体" w:ascii="仿宋_GB2312" w:hAnsi="仿宋_GB2312"/>
                <w:szCs w:val="21"/>
              </w:rPr>
              <w:t>4-6</w:t>
            </w:r>
            <w:r>
              <w:rPr>
                <w:rFonts w:ascii="仿宋_GB2312" w:hAnsi="仿宋_GB2312" w:cs="宋体" w:eastAsia="仿宋_GB2312"/>
                <w:szCs w:val="21"/>
              </w:rPr>
              <w:t>条，每条至多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句；按目标叙写规范，每条按三维目标或者素养目标陈述；常见的的陈述方式：通过什么方式学习什么，理解或会做什么，提高或体会什么。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主题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活动安排</w:t>
            </w:r>
            <w:r>
              <w:rPr>
                <w:rFonts w:ascii="仿宋_GB2312" w:hAnsi="仿宋_GB2312" w:eastAsia="仿宋_GB2312"/>
                <w:bCs/>
                <w:szCs w:val="21"/>
              </w:rPr>
              <w:t>（请列出教学进度，包括日期、周次、内容、实施要求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依据学期目标合理安排课时，课时数包括复习、考试时间。所选择的教与学的方法与学期目标匹配；创设有利于学习的情境，学习方式多样。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评价活动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成绩评定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评价设计与学期目标匹配；成绩评定方式清楚；过程评价体现对纸笔测试无法涉及的目标的关注。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参考文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    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9:10Z</dcterms:created>
  <dc:creator>Administrator</dc:creator>
  <dc:description/>
  <dc:language>en-US</dc:language>
  <cp:lastModifiedBy>雕刻时光</cp:lastModifiedBy>
  <dcterms:modified xsi:type="dcterms:W3CDTF">2022-08-30T07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A13F61A04394B812FE6E243A07D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