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4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综合实践活动类课程纲要撰写参考模板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720"/>
        <w:gridCol w:w="180"/>
        <w:gridCol w:w="1108"/>
        <w:gridCol w:w="152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设计者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不超过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FF0000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适用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班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总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简介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字内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背景分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字内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描述通过一定的课程学习后学生的预期表现；让学生知道通过学习指向何种学科素养或关键能力；一般</w:t>
            </w:r>
            <w:r>
              <w:rPr>
                <w:rFonts w:eastAsia="仿宋_GB2312" w:cs="宋体" w:ascii="仿宋_GB2312" w:hAnsi="仿宋_GB2312"/>
                <w:szCs w:val="21"/>
              </w:rPr>
              <w:t>4-6</w:t>
            </w:r>
            <w:r>
              <w:rPr>
                <w:rFonts w:ascii="仿宋_GB2312" w:hAnsi="仿宋_GB2312" w:cs="宋体" w:eastAsia="仿宋_GB2312"/>
                <w:szCs w:val="21"/>
              </w:rPr>
              <w:t>条，每条至多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句；按目标叙写规范，每条按三维陈述；常见的陈述方式如：通过什么方式学习什么，理解或会做什么，提高或体会什么。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习主题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活动安排</w:t>
            </w:r>
            <w:r>
              <w:rPr>
                <w:rFonts w:ascii="仿宋_GB2312" w:hAnsi="仿宋_GB2312" w:eastAsia="仿宋_GB2312"/>
                <w:bCs/>
                <w:szCs w:val="21"/>
              </w:rPr>
              <w:t>（请列出教学进度，包括日期、周次、内容、实施要求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依据目标合理安排课时，有利于提高新授课学习的有效性；所选择的教与学的方法与目标匹配；创设有利于学习的情景；学习方式多样。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评价活动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成绩评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评价设计与结果解释与目标匹配；成绩结构及来源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过程与结果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清楚；过程评价体现对纸笔测试无法涉及的学科目标的关注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参考文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   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9:37Z</dcterms:created>
  <dc:creator>Administrator</dc:creator>
  <dc:description/>
  <dc:language>en-US</dc:language>
  <cp:lastModifiedBy>雕刻时光</cp:lastModifiedBy>
  <dcterms:modified xsi:type="dcterms:W3CDTF">2022-08-30T0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A92D7D8A4C33BE19FA58A023B4D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