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4" w:leader="none"/>
        </w:tabs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单元教学方案撰写参考模板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01"/>
        <w:gridCol w:w="1165"/>
        <w:gridCol w:w="1724"/>
        <w:gridCol w:w="1080"/>
        <w:gridCol w:w="162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元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领域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总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设计者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背景分析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学科课程标准的，须包括与本单元相联系的课程标准的陈述和分析，还要有相应的教材分析和学情分析。没有学科课程标准的，只需指出该单元在本门课中的地位和作用，学生已有知识基础、学习重点和难点即可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元目标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习目标上，分解或者具体化课程标准的要求；结合学情；描述至少三分之二学生能达到的关键结果；这些结果是指向学科素养或者关键能力；目标一般</w:t>
            </w:r>
            <w:r>
              <w:rPr>
                <w:rFonts w:eastAsia="仿宋_GB2312" w:cs="宋体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宋体" w:eastAsia="仿宋_GB2312"/>
                <w:szCs w:val="21"/>
              </w:rPr>
              <w:t>条，按照目标叙写规范撰写；常见的陈述方式：通过什么方式学习什么，理解或会做什么，提高或体会什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评价设计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上述目标，设计评价任务，评价任务与目标一致；能</w:t>
            </w:r>
            <w:r>
              <w:rPr>
                <w:rFonts w:ascii="仿宋_GB2312" w:hAnsi="仿宋_GB2312" w:cs="宋体" w:eastAsia="仿宋_GB2312"/>
                <w:szCs w:val="21"/>
              </w:rPr>
              <w:t>为目标提供所需的行为表现（证据）</w:t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sz w:val="1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1"/>
              </w:rPr>
            </w:pPr>
            <w:r>
              <w:rPr>
                <w:rFonts w:eastAsia="仿宋_GB2312" w:ascii="仿宋_GB2312" w:hAnsi="仿宋_GB2312"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与教活动设计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元课时划分合理；预设的评价任务必须镶嵌在教学过程中；教学活动设计与安排聚焦单元目标达成，学习方式多样；凸显课堂中的“在学习，真学习”；学生学习方法选择体现学科性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0:04Z</dcterms:created>
  <dc:creator>Administrator</dc:creator>
  <dc:description/>
  <dc:language>en-US</dc:language>
  <cp:lastModifiedBy>雕刻时光</cp:lastModifiedBy>
  <dcterms:modified xsi:type="dcterms:W3CDTF">2022-08-30T07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4243913C84C9FA67364BBF1884D1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