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方正公文小标宋" w:hAnsi="方正公文小标宋" w:eastAsia="方正公文小标宋" w:cs="方正公文小标宋"/>
          <w:b/>
          <w:b/>
          <w:bCs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  <w:lang w:val="en-US" w:eastAsia="zh-CN"/>
        </w:rPr>
        <w:t xml:space="preserve">附件：   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</w:rPr>
        <w:t>山东省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  <w:lang w:val="en-US" w:eastAsia="zh-CN"/>
        </w:rPr>
        <w:t>教科研基地（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</w:rPr>
        <w:t>中等职业教育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  <w:lang w:eastAsia="zh-CN"/>
        </w:rPr>
        <w:t>）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32"/>
        </w:rPr>
        <w:t>名单</w:t>
      </w:r>
    </w:p>
    <w:p>
      <w:pPr>
        <w:pStyle w:val="Normal"/>
        <w:widowControl/>
        <w:spacing w:lineRule="exact" w:line="460"/>
        <w:ind w:firstLine="2805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（排名不分先后）</w:t>
      </w:r>
    </w:p>
    <w:p>
      <w:pPr>
        <w:pStyle w:val="Normal"/>
        <w:widowControl/>
        <w:spacing w:lineRule="exact" w:line="460"/>
        <w:ind w:firstLine="2805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60"/>
        <w:ind w:firstLine="28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一、公共基础课程教科研基地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个）</w:t>
      </w:r>
    </w:p>
    <w:tbl>
      <w:tblPr>
        <w:tblW w:w="8026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27"/>
        <w:gridCol w:w="2237"/>
        <w:gridCol w:w="163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负责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思政课程教学创新研究教科研基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枣庄经济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宝华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文课程核心素养培育教科研基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台机械工程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苑永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课程课堂教学改革教科研基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船舶工业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跃江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教学改革教科研基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城乡建设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沐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技术课程平台资源系统化建设教科研基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潍坊商业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中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思想政治课程教师素质提升教科研基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照市工业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守亮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优秀传统文化融于教学改革与创新教科研基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信息工程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启</w:t>
            </w:r>
          </w:p>
        </w:tc>
      </w:tr>
    </w:tbl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ind w:left="0" w:firstLine="28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二、专业课程教科研基地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个）</w:t>
      </w:r>
    </w:p>
    <w:tbl>
      <w:tblPr>
        <w:tblW w:w="8026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18"/>
        <w:gridCol w:w="2254"/>
        <w:gridCol w:w="165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负责人</w:t>
            </w:r>
          </w:p>
        </w:tc>
      </w:tr>
      <w:tr>
        <w:trPr>
          <w:trHeight w:val="7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专业群教科研基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西海岸新区职业中等专业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刚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信息类专业课程教科研基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岛电子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崔西展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运用与维修专业教科研基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台儿庄区职业中等专业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怀志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技术类专业课程教科研基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化工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汝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类专业教科研基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临港工业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承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类专业教科研基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经济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装备制造类专业教科研基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丘市职业中等专业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君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幼儿保育专业教科研基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高密中等专业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莲花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职业学校现代农业专业群课程建设教科研基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高级职业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培华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职业学校中医药专业群课程建设教科研基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阜中医药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  海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类专业群信息化一体综合实训教科研基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中中等专业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少磊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电厂热力设备运行与检修专业教科研基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电力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福纪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课程教科研基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菏泽市牡丹区职业中等专业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庆民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60"/>
        <w:ind w:firstLine="640"/>
        <w:jc w:val="left"/>
        <w:rPr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三、专题研究教科研基地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个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</w:p>
    <w:tbl>
      <w:tblPr>
        <w:tblW w:w="8026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58"/>
        <w:gridCol w:w="2244"/>
        <w:gridCol w:w="162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负责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职业学校课程思政教科研基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电子机械工程学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凌云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职业学校班主任队伍建设教科研基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旅游学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职业学校智慧校园建设教科研基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信息工程学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光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教育育人模式创新研究教科研基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西海岸新区中德应用技术学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秀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等职业学校产教融合研究教科研基地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淄博市职业教育研究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昌伟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师型”教师队伍建设教科研基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淄博市工业学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 w:bidi="ar"/>
              </w:rPr>
              <w:t>冯</w:t>
            </w:r>
            <w:r>
              <w:rPr>
                <w:rStyle w:val="Font31"/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 w:bidi="ar"/>
              </w:rPr>
              <w:t xml:space="preserve">  波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职业学校学业质量评价改革教科研基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市教育科学研究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颖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职业学校服务黄河三角洲区域经济发展教科研基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营市垦利区职业中等专业学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  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职业学校学生管理研究教科研基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城市福田汽车职业中等专业学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世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职业学校课堂教学改革教科研基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宁卫生学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利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职业学校跨学科课程建设教科研基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阳县职业中等专业学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  亮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蓝色经济与滨海乡村振兴教科研基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海市水产学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隋永明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职业学校混合所有制办学的探索教科研基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津县职业中等专业学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永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职业学校优秀班主任工作室建设教科研基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县职业教育中心学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继国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职业学校特色化社区学院研究教科研基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市东昌府区中等职业教育学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广力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教改革”教科研基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聊城幼儿师范学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敬华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考命题”研究教科研基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唐县职业教育中心学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长池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职业学校校企深度合作教科研基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工程学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士东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等职业学校服务乡村振兴教科研基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农业学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波英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" w:hAnsi="Calibri" w:cs="Calibri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楷体_GB2312" w:hAnsi="方正楷体_GB2312" w:eastAsia="方正楷体_GB2312" w:cs="方正楷体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楷体_GB2312" w:hAnsi="方正楷体_GB2312" w:eastAsia="方正楷体_GB2312" w:cs="方正楷体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8:00Z</dcterms:created>
  <dc:creator>WPS_1591163234</dc:creator>
  <dc:description/>
  <dc:language>en-US</dc:language>
  <cp:lastModifiedBy>赵亮</cp:lastModifiedBy>
  <dcterms:modified xsi:type="dcterms:W3CDTF">2022-12-20T09:0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0B616F2F24773BE819FE979C0C82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