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汇报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言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选题依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解决的主要问题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解决问题的过程（历程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解决问题的主要措施、手段、方法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五、主要创新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六、成果应用及效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七、工具、教案、论文、著作、获奖及其他相关佐证材料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可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3-06-19T16:42:00Z</cp:lastPrinted>
  <dcterms:modified xsi:type="dcterms:W3CDTF">2023-06-1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