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学会教育科研</w:t>
      </w:r>
      <w:r>
        <w:rPr>
          <w:rFonts w:ascii="宋体;SimSun" w:hAnsi="宋体;SimSun" w:cs="宋体;SimSun"/>
          <w:sz w:val="48"/>
          <w:szCs w:val="48"/>
        </w:rPr>
        <w:t>课题</w:t>
      </w:r>
    </w:p>
    <w:p>
      <w:pPr>
        <w:pStyle w:val="Normal"/>
        <w:numPr>
          <w:ilvl w:val="0"/>
          <w:numId w:val="0"/>
        </w:numPr>
        <w:jc w:val="center"/>
        <w:outlineLvl w:val="0"/>
        <w:rPr/>
      </w:pPr>
      <w:r>
        <w:rPr>
          <w:rFonts w:ascii="宋体;SimSun" w:hAnsi="宋体;SimSun" w:cs="宋体;SimSun"/>
          <w:spacing w:val="40"/>
          <w:sz w:val="52"/>
          <w:szCs w:val="52"/>
        </w:rPr>
        <w:t>申请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研究领域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山东省教育学会</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本人自愿申报山东省教育学会教育科研课题。认可所填写的《山东省教育学会教育科研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学会</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学会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学会教育科研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学会科研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研</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学会秘书处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学会教育科研课题的有关管理规定，完全意识到本声明的法律后果由本人承担。特授权山东省教育学会秘书处：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研究领域</w:t>
      </w:r>
      <w:r>
        <w:rPr>
          <w:rFonts w:ascii="宋体;SimSun" w:hAnsi="宋体;SimSun" w:cs="宋体;SimSun"/>
          <w:color w:val="000000"/>
          <w:szCs w:val="21"/>
        </w:rPr>
        <w:t xml:space="preserve">  </w:t>
      </w:r>
      <w:r>
        <w:rPr>
          <w:rFonts w:ascii="宋体;SimSun" w:hAnsi="宋体;SimSun" w:cs="宋体;SimSun"/>
          <w:color w:val="000000"/>
          <w:position w:val="4"/>
          <w:szCs w:val="21"/>
        </w:rPr>
        <w:t>系指课题研究所属研究范围。</w:t>
      </w:r>
      <w:r>
        <w:rPr>
          <w:rFonts w:ascii="宋体;SimSun" w:hAnsi="宋体;SimSun" w:cs="宋体;SimSun"/>
          <w:color w:val="000000"/>
          <w:szCs w:val="21"/>
        </w:rPr>
        <w:t>请选项填写，限报</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60"/>
        <w:ind w:right="675" w:hanging="0"/>
        <w:rPr/>
      </w:pPr>
      <w:r>
        <w:rPr>
          <w:rFonts w:cs="宋体;SimSun" w:ascii="宋体;SimSun" w:hAnsi="宋体;SimSun"/>
          <w:color w:val="000000"/>
          <w:szCs w:val="21"/>
        </w:rPr>
        <w:t xml:space="preserve">         </w:t>
      </w:r>
      <w:r>
        <w:rPr>
          <w:rFonts w:ascii="宋体;SimSun" w:hAnsi="宋体;SimSun" w:cs="宋体;SimSun"/>
          <w:color w:val="000000"/>
          <w:szCs w:val="21"/>
        </w:rPr>
        <w:t>例如：</w:t>
      </w:r>
      <w:r>
        <w:rPr>
          <w:rFonts w:ascii="宋体;SimSun" w:hAnsi="宋体;SimSun" w:cs="宋体;SimSun"/>
          <w:color w:val="000000"/>
          <w:szCs w:val="21"/>
          <w:bdr w:val="single" w:sz="4" w:space="0" w:color="000000"/>
        </w:rPr>
        <w:t xml:space="preserve">  </w:t>
      </w:r>
      <w:r>
        <w:rPr>
          <w:rFonts w:cs="宋体;SimSun" w:ascii="宋体;SimSun" w:hAnsi="宋体;SimSun"/>
          <w:color w:val="000000"/>
          <w:szCs w:val="21"/>
          <w:bdr w:val="single" w:sz="4" w:space="0" w:color="000000"/>
        </w:rPr>
        <w:t xml:space="preserve">B ∣ </w:t>
      </w:r>
      <w:r>
        <w:rPr>
          <w:rFonts w:ascii="宋体;SimSun" w:hAnsi="宋体;SimSun" w:cs="宋体;SimSun"/>
          <w:color w:val="000000"/>
          <w:szCs w:val="21"/>
          <w:bdr w:val="single" w:sz="4" w:space="0" w:color="000000"/>
        </w:rPr>
        <w:t xml:space="preserve">高等教育 </w:t>
      </w:r>
    </w:p>
    <w:p>
      <w:pPr>
        <w:pStyle w:val="Normal"/>
        <w:spacing w:lineRule="exact" w:line="360"/>
        <w:ind w:left="975" w:right="675" w:hanging="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基础教育  </w:t>
      </w:r>
      <w:r>
        <w:rPr>
          <w:rFonts w:cs="宋体;SimSun" w:ascii="宋体;SimSun" w:hAnsi="宋体;SimSun"/>
          <w:color w:val="000000"/>
          <w:szCs w:val="21"/>
        </w:rPr>
        <w:t>B.</w:t>
      </w:r>
      <w:r>
        <w:rPr>
          <w:rFonts w:ascii="宋体;SimSun" w:hAnsi="宋体;SimSun" w:cs="宋体;SimSun"/>
          <w:color w:val="000000"/>
          <w:szCs w:val="21"/>
        </w:rPr>
        <w:t xml:space="preserve">高等教育  </w:t>
      </w:r>
      <w:r>
        <w:rPr>
          <w:rFonts w:cs="宋体;SimSun" w:ascii="宋体;SimSun" w:hAnsi="宋体;SimSun"/>
          <w:color w:val="000000"/>
          <w:szCs w:val="21"/>
        </w:rPr>
        <w:t>C.</w:t>
      </w:r>
      <w:r>
        <w:rPr>
          <w:rFonts w:ascii="宋体;SimSun" w:hAnsi="宋体;SimSun" w:cs="宋体;SimSun"/>
          <w:color w:val="000000"/>
          <w:szCs w:val="21"/>
        </w:rPr>
        <w:t>职业教育  跨领域的课题，请按主研究领域填写。</w:t>
      </w:r>
    </w:p>
    <w:p>
      <w:pPr>
        <w:pStyle w:val="Normal"/>
        <w:spacing w:lineRule="exact" w:line="360"/>
        <w:ind w:right="675" w:hanging="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重点课题  </w:t>
      </w:r>
    </w:p>
    <w:p>
      <w:pPr>
        <w:pStyle w:val="Normal"/>
        <w:spacing w:lineRule="exact" w:line="360"/>
        <w:ind w:left="735" w:right="67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C</w:t>
      </w:r>
      <w:r>
        <w:rPr>
          <w:rFonts w:ascii="宋体;SimSun" w:hAnsi="宋体;SimSun" w:cs="宋体;SimSun"/>
          <w:szCs w:val="21"/>
        </w:rPr>
        <w:t xml:space="preserve">青年专项课题  </w:t>
      </w:r>
      <w:r>
        <w:rPr>
          <w:rFonts w:cs="宋体;SimSun" w:ascii="宋体;SimSun" w:hAnsi="宋体;SimSun"/>
          <w:szCs w:val="21"/>
        </w:rPr>
        <w:t>D</w:t>
      </w:r>
      <w:r>
        <w:rPr>
          <w:rFonts w:ascii="宋体;SimSun" w:hAnsi="宋体;SimSun" w:cs="宋体;SimSun"/>
          <w:szCs w:val="21"/>
        </w:rPr>
        <w:t xml:space="preserve">乡村教师专项课题  </w:t>
      </w:r>
      <w:r>
        <w:rPr>
          <w:rFonts w:cs="宋体;SimSun" w:ascii="宋体;SimSun" w:hAnsi="宋体;SimSun"/>
          <w:szCs w:val="21"/>
        </w:rPr>
        <w:t>E</w:t>
      </w:r>
      <w:r>
        <w:rPr>
          <w:rFonts w:ascii="宋体;SimSun" w:hAnsi="宋体;SimSun" w:cs="宋体;SimSun"/>
          <w:szCs w:val="21"/>
        </w:rPr>
        <w:t>齐鲁“三名”建设工程专项课题</w:t>
      </w:r>
    </w:p>
    <w:p>
      <w:pPr>
        <w:pStyle w:val="Normal"/>
        <w:spacing w:lineRule="exact" w:line="360"/>
        <w:ind w:left="735" w:right="675" w:hanging="0"/>
        <w:rPr/>
      </w:pPr>
      <w:r>
        <w:rPr>
          <w:rFonts w:ascii="宋体;SimSun" w:hAnsi="宋体;SimSun" w:cs="宋体;SimSun"/>
          <w:szCs w:val="21"/>
        </w:rPr>
        <w:t>（结题成果要求请详见《山东省教育学会教育科研课题管理办法（试行）》）</w:t>
      </w:r>
      <w:r>
        <mc:AlternateContent>
          <mc:Choice Requires="wps">
            <w:drawing>
              <wp:anchor behindDoc="0" distT="0" distB="0" distL="114300" distR="114300" simplePos="0" locked="0" layoutInCell="0" allowOverlap="1" relativeHeight="2">
                <wp:simplePos x="0" y="0"/>
                <wp:positionH relativeFrom="page">
                  <wp:posOffset>4318000</wp:posOffset>
                </wp:positionH>
                <wp:positionV relativeFrom="paragraph">
                  <wp:posOffset>337820</wp:posOffset>
                </wp:positionV>
                <wp:extent cx="21717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362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A01</w:t>
                                  </w:r>
                                </w:p>
                              </w:tc>
                            </w:tr>
                          </w:tbl>
                        </w:txbxContent>
                      </wps:txbx>
                      <wps:bodyPr anchor="t" lIns="0" tIns="0" rIns="0" bIns="0">
                        <a:noAutofit/>
                      </wps:bodyPr>
                    </wps:wsp>
                  </a:graphicData>
                </a:graphic>
              </wp:anchor>
            </w:drawing>
          </mc:Choice>
          <mc:Fallback>
            <w:pict>
              <v:rect fillcolor="#FFFFFF" style="position:absolute;rotation:-0;width:171pt;height:34.35pt;mso-wrap-distance-left:9pt;mso-wrap-distance-right:9pt;mso-wrap-distance-top:0pt;mso-wrap-distance-bottom:0pt;margin-top:26.6pt;mso-position-vertical-relative:text;margin-left:340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A01</w:t>
                            </w:r>
                          </w:p>
                        </w:tc>
                      </w:tr>
                    </w:tbl>
                  </w:txbxContent>
                </v:textbox>
                <w10:wrap type="square"/>
              </v:rect>
            </w:pict>
          </mc:Fallback>
        </mc:AlternateConten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普通高等院校  </w:t>
      </w:r>
      <w:r>
        <w:rPr>
          <w:rFonts w:ascii="宋体;SimSun" w:hAnsi="宋体;SimSun" w:cs="宋体;SimSun"/>
          <w:szCs w:val="21"/>
        </w:rPr>
        <w:t xml:space="preserve"> </w:t>
      </w:r>
    </w:p>
    <w:p>
      <w:pPr>
        <w:pStyle w:val="Normal"/>
        <w:spacing w:lineRule="exact" w:line="360"/>
        <w:ind w:left="735" w:right="675" w:hanging="0"/>
        <w:rPr/>
      </w:pPr>
      <w:r>
        <w:rPr>
          <w:rFonts w:cs="宋体;SimSun" w:ascii="宋体;SimSun" w:hAnsi="宋体;SimSun"/>
          <w:color w:val="000000"/>
          <w:szCs w:val="21"/>
        </w:rPr>
        <w:t>A.</w:t>
      </w:r>
      <w:r>
        <w:rPr>
          <w:rFonts w:ascii="宋体;SimSun" w:hAnsi="宋体;SimSun" w:cs="宋体;SimSun"/>
          <w:color w:val="000000"/>
          <w:szCs w:val="21"/>
        </w:rPr>
        <w:t xml:space="preserve">普通高等院校  </w:t>
      </w:r>
      <w:r>
        <w:rPr>
          <w:rFonts w:cs="宋体;SimSun" w:ascii="宋体;SimSun" w:hAnsi="宋体;SimSun"/>
          <w:color w:val="000000"/>
          <w:szCs w:val="21"/>
        </w:rPr>
        <w:t>B.</w:t>
      </w:r>
      <w:r>
        <w:rPr>
          <w:rFonts w:ascii="宋体;SimSun" w:hAnsi="宋体;SimSun" w:cs="宋体;SimSun"/>
          <w:color w:val="000000"/>
          <w:szCs w:val="21"/>
        </w:rPr>
        <w:t xml:space="preserve">高职院校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技工类院校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 xml:space="preserve">厅属单位  </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 xml:space="preserve">地市教育学会  </w:t>
      </w:r>
      <w:r>
        <w:rPr>
          <w:rFonts w:cs="宋体;SimSun" w:ascii="宋体;SimSun" w:hAnsi="宋体;SimSun"/>
          <w:color w:val="000000"/>
          <w:szCs w:val="21"/>
        </w:rPr>
        <w:t>F.</w:t>
      </w:r>
      <w:r>
        <w:rPr>
          <w:rFonts w:ascii="宋体;SimSun" w:hAnsi="宋体;SimSun" w:cs="宋体;SimSun"/>
          <w:color w:val="000000"/>
          <w:szCs w:val="21"/>
        </w:rPr>
        <w:t>教育学会分支机构</w:t>
      </w:r>
    </w:p>
    <w:p>
      <w:pPr>
        <w:pStyle w:val="Normal"/>
        <w:spacing w:lineRule="exact" w:line="360"/>
        <w:ind w:left="735" w:right="675" w:hanging="0"/>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页数不够可加页，页码作相应调整。</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567"/>
        <w:gridCol w:w="199"/>
        <w:gridCol w:w="84"/>
        <w:gridCol w:w="293"/>
        <w:gridCol w:w="174"/>
        <w:gridCol w:w="242"/>
        <w:gridCol w:w="297"/>
        <w:gridCol w:w="128"/>
        <w:gridCol w:w="142"/>
        <w:gridCol w:w="438"/>
        <w:gridCol w:w="123"/>
        <w:gridCol w:w="161"/>
        <w:gridCol w:w="332"/>
        <w:gridCol w:w="93"/>
        <w:gridCol w:w="412"/>
        <w:gridCol w:w="426"/>
        <w:gridCol w:w="45"/>
        <w:gridCol w:w="513"/>
        <w:gridCol w:w="21"/>
        <w:gridCol w:w="138"/>
        <w:gridCol w:w="350"/>
        <w:gridCol w:w="76"/>
        <w:gridCol w:w="554"/>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633"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4" w:name="PO_subjectTypeCode"/>
            <w:bookmarkStart w:id="5" w:name="PO_subjectTypeCode"/>
            <w:bookmarkEnd w:id="5"/>
          </w:p>
        </w:tc>
        <w:tc>
          <w:tcPr>
            <w:tcW w:w="1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6" w:name="PO_subjectType2"/>
            <w:bookmarkStart w:id="7" w:name="PO_subjectType2"/>
            <w:bookmarkEnd w:id="7"/>
          </w:p>
        </w:tc>
        <w:tc>
          <w:tcPr>
            <w:tcW w:w="12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bookmarkStart w:id="8" w:name="PO_subjectCode"/>
            <w:bookmarkEnd w:id="8"/>
            <w:r>
              <w:rPr>
                <w:color w:val="000000"/>
              </w:rPr>
              <w:t>研究领域</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bookmarkStart w:id="9" w:name="PO_subject2"/>
            <w:bookmarkStart w:id="10" w:name="PO_subject2"/>
            <w:bookmarkEnd w:id="10"/>
          </w:p>
        </w:tc>
        <w:tc>
          <w:tcPr>
            <w:tcW w:w="504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color w:val="FF0000"/>
                <w:highlight w:val="yellow"/>
              </w:rPr>
            </w:pPr>
            <w:r>
              <w:rPr>
                <w:color w:val="FF0000"/>
                <w:highlight w:val="yellow"/>
              </w:rPr>
            </w:r>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1" w:name="PO_charger2"/>
            <w:bookmarkStart w:id="12" w:name="PO_charger2"/>
            <w:bookmarkEnd w:id="12"/>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 w:name="PO_sex"/>
            <w:bookmarkStart w:id="14" w:name="PO_sex"/>
            <w:bookmarkEnd w:id="14"/>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5" w:name="PO_national"/>
            <w:bookmarkStart w:id="16" w:name="PO_national"/>
            <w:bookmarkEnd w:id="1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7" w:name="PO_birthDay"/>
            <w:bookmarkStart w:id="18" w:name="PO_birthDay"/>
            <w:bookmarkEnd w:id="1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19" w:name="PO_administration"/>
            <w:bookmarkStart w:id="20" w:name="PO_administration"/>
            <w:bookmarkEnd w:id="2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1" w:name="PO_major"/>
            <w:bookmarkStart w:id="22" w:name="PO_major"/>
            <w:bookmarkEnd w:id="22"/>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3" w:name="PO_researchSpeciality"/>
            <w:bookmarkStart w:id="24" w:name="PO_researchSpeciality"/>
            <w:bookmarkEnd w:id="2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5" w:name="PO_lastEducation"/>
            <w:bookmarkStart w:id="26" w:name="PO_lastEducation"/>
            <w:bookmarkEnd w:id="2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7" w:name="PO_lastDegree"/>
            <w:bookmarkStart w:id="28" w:name="PO_lastDegree"/>
            <w:bookmarkEnd w:id="28"/>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29" w:name="PO_teacherCode"/>
            <w:bookmarkStart w:id="30" w:name="PO_teacherCode"/>
            <w:bookmarkEnd w:id="3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31" w:name="PO_teacher"/>
            <w:bookmarkStart w:id="32" w:name="PO_teacher"/>
            <w:bookmarkEnd w:id="32"/>
          </w:p>
        </w:tc>
      </w:tr>
      <w:tr>
        <w:trPr>
          <w:trHeight w:val="680" w:hRule="atLeast"/>
          <w:cantSplit w:val="true"/>
        </w:trPr>
        <w:tc>
          <w:tcPr>
            <w:tcW w:w="2846"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p>
            <w:pPr>
              <w:pStyle w:val="Normal"/>
              <w:jc w:val="center"/>
              <w:rPr/>
            </w:pPr>
            <w:r>
              <w:rPr>
                <w:sz w:val="18"/>
                <w:szCs w:val="18"/>
                <w:highlight w:val="yellow"/>
              </w:rPr>
              <w:t>（普通高校、高职院校、技工院校无需、省直部门、专委会推荐填写）</w:t>
            </w:r>
          </w:p>
        </w:tc>
        <w:tc>
          <w:tcPr>
            <w:tcW w:w="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3" w:name="PO_provinceCode"/>
            <w:bookmarkStart w:id="34" w:name="PO_provinceCode"/>
            <w:bookmarkEnd w:id="34"/>
          </w:p>
        </w:tc>
        <w:tc>
          <w:tcPr>
            <w:tcW w:w="31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35" w:name="PO_province"/>
            <w:bookmarkStart w:id="36" w:name="PO_systemCode"/>
            <w:bookmarkStart w:id="37" w:name="PO_system"/>
            <w:bookmarkStart w:id="38" w:name="PO_province"/>
            <w:bookmarkStart w:id="39" w:name="PO_systemCode"/>
            <w:bookmarkStart w:id="40" w:name="PO_system"/>
            <w:bookmarkEnd w:id="38"/>
            <w:bookmarkEnd w:id="39"/>
            <w:bookmarkEnd w:id="40"/>
          </w:p>
        </w:tc>
        <w:tc>
          <w:tcPr>
            <w:tcW w:w="113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所属系统</w:t>
            </w:r>
          </w:p>
        </w:tc>
        <w:tc>
          <w:tcPr>
            <w:tcW w:w="5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92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1" w:name="PO_company"/>
            <w:bookmarkStart w:id="42" w:name="PO_company"/>
            <w:bookmarkEnd w:id="42"/>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3" w:name="PO_Email"/>
            <w:bookmarkStart w:id="44" w:name="PO_Email"/>
            <w:bookmarkEnd w:id="4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5" w:name="PO_address"/>
            <w:bookmarkStart w:id="46" w:name="PO_address"/>
            <w:bookmarkEnd w:id="46"/>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7" w:name="PO_postcode"/>
            <w:bookmarkStart w:id="48" w:name="PO_postcode"/>
            <w:bookmarkEnd w:id="4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2"/>
            <w:tcBorders>
              <w:top w:val="single" w:sz="6" w:space="0" w:color="000000"/>
              <w:left w:val="single" w:sz="6" w:space="0" w:color="000000"/>
              <w:bottom w:val="single" w:sz="6" w:space="0" w:color="000000"/>
              <w:right w:val="single" w:sz="12" w:space="0" w:color="000000"/>
            </w:tcBorders>
            <w:vAlign w:val="center"/>
          </w:tcPr>
          <w:p>
            <w:pPr>
              <w:pStyle w:val="Normal"/>
              <w:rPr/>
            </w:pPr>
            <w:bookmarkStart w:id="49" w:name="PO_tel_zone"/>
            <w:bookmarkEnd w:id="49"/>
            <w:r>
              <w:rPr/>
              <w:t>（单位固定电话）</w:t>
            </w:r>
            <w:bookmarkStart w:id="50" w:name="PO_tel_company"/>
            <w:bookmarkStart w:id="51" w:name="PO_tel_famliy"/>
            <w:bookmarkEnd w:id="50"/>
            <w:bookmarkEnd w:id="51"/>
            <w:r>
              <w:rPr>
                <w:rFonts w:eastAsia="Times New Roman"/>
              </w:rPr>
              <w:t xml:space="preserve">                 </w:t>
            </w:r>
            <w:r>
              <w:rPr/>
              <w:t>（手机）</w:t>
            </w:r>
            <w:bookmarkStart w:id="52" w:name="PO_tel_phone"/>
            <w:bookmarkEnd w:id="5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3" w:name="PO_IDCard"/>
            <w:bookmarkStart w:id="54" w:name="PO_IDCard"/>
            <w:bookmarkEnd w:id="5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码</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5" w:name="PO_name1"/>
            <w:bookmarkStart w:id="56" w:name="PO_name1"/>
            <w:bookmarkEnd w:id="5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7" w:name="PO_birthDay1"/>
            <w:bookmarkStart w:id="58" w:name="PO_birthDay1"/>
            <w:bookmarkEnd w:id="5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PO_major1"/>
            <w:bookmarkStart w:id="60" w:name="PO_major1"/>
            <w:bookmarkEnd w:id="60"/>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speciality1"/>
            <w:bookmarkStart w:id="62" w:name="PO_speciality1"/>
            <w:bookmarkEnd w:id="62"/>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PO_lastEducation1"/>
            <w:bookmarkStart w:id="64" w:name="PO_lastEducation1"/>
            <w:bookmarkEnd w:id="64"/>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Degree1"/>
            <w:bookmarkStart w:id="66" w:name="PO_lastDegree1"/>
            <w:bookmarkEnd w:id="66"/>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7" w:name="PO_company1"/>
            <w:bookmarkStart w:id="68" w:name="PO_company1"/>
            <w:bookmarkEnd w:id="6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name2"/>
            <w:bookmarkStart w:id="70" w:name="PO_name2"/>
            <w:bookmarkEnd w:id="7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1" w:name="PO_birthDay2"/>
            <w:bookmarkStart w:id="72" w:name="PO_birthDay2"/>
            <w:bookmarkEnd w:id="7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PO_major2"/>
            <w:bookmarkStart w:id="74" w:name="PO_major2"/>
            <w:bookmarkEnd w:id="74"/>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speciality2"/>
            <w:bookmarkStart w:id="76" w:name="PO_speciality2"/>
            <w:bookmarkEnd w:id="76"/>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PO_lastEducation2"/>
            <w:bookmarkStart w:id="78" w:name="PO_lastEducation2"/>
            <w:bookmarkEnd w:id="78"/>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Degree2"/>
            <w:bookmarkStart w:id="80" w:name="PO_lastDegree2"/>
            <w:bookmarkEnd w:id="80"/>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1" w:name="PO_company2"/>
            <w:bookmarkStart w:id="82" w:name="PO_company2"/>
            <w:bookmarkEnd w:id="8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name3"/>
            <w:bookmarkStart w:id="84" w:name="PO_name3"/>
            <w:bookmarkEnd w:id="8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5" w:name="PO_birthDay3"/>
            <w:bookmarkStart w:id="86" w:name="PO_birthDay3"/>
            <w:bookmarkEnd w:id="8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PO_major3"/>
            <w:bookmarkStart w:id="88" w:name="PO_major3"/>
            <w:bookmarkEnd w:id="88"/>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speciality3"/>
            <w:bookmarkStart w:id="90" w:name="PO_speciality3"/>
            <w:bookmarkEnd w:id="90"/>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PO_lastEducation3"/>
            <w:bookmarkStart w:id="92" w:name="PO_lastEducation3"/>
            <w:bookmarkEnd w:id="92"/>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Degree3"/>
            <w:bookmarkStart w:id="94" w:name="PO_lastDegree3"/>
            <w:bookmarkEnd w:id="94"/>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5" w:name="PO_company3"/>
            <w:bookmarkStart w:id="96" w:name="PO_company3"/>
            <w:bookmarkEnd w:id="9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name4"/>
            <w:bookmarkStart w:id="98" w:name="PO_name4"/>
            <w:bookmarkEnd w:id="9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9" w:name="PO_birthDay4"/>
            <w:bookmarkStart w:id="100" w:name="PO_birthDay4"/>
            <w:bookmarkEnd w:id="10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PO_major4"/>
            <w:bookmarkStart w:id="102" w:name="PO_major4"/>
            <w:bookmarkEnd w:id="10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speciality4"/>
            <w:bookmarkStart w:id="104" w:name="PO_speciality4"/>
            <w:bookmarkEnd w:id="10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PO_lastEducation4"/>
            <w:bookmarkStart w:id="106" w:name="PO_lastEducation4"/>
            <w:bookmarkEnd w:id="106"/>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Degree4"/>
            <w:bookmarkStart w:id="108" w:name="PO_lastDegree4"/>
            <w:bookmarkEnd w:id="108"/>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9" w:name="PO_company4"/>
            <w:bookmarkStart w:id="110" w:name="PO_company4"/>
            <w:bookmarkEnd w:id="11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name6"/>
            <w:bookmarkStart w:id="112" w:name="PO_name6"/>
            <w:bookmarkEnd w:id="11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7"/>
            <w:bookmarkStart w:id="114" w:name="PO_name7"/>
            <w:bookmarkEnd w:id="11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8"/>
            <w:bookmarkStart w:id="116" w:name="PO_name8"/>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9"/>
            <w:bookmarkStart w:id="118" w:name="PO_name9"/>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19" w:name="PO_name10"/>
            <w:bookmarkStart w:id="120" w:name="PO_name10"/>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1" w:name="PO_finalResultType1"/>
            <w:bookmarkStart w:id="122" w:name="PO_finalResultType1"/>
            <w:bookmarkEnd w:id="122"/>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etc"/>
            <w:bookmarkStart w:id="124" w:name="PO_etc"/>
            <w:bookmarkEnd w:id="124"/>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5" w:name="PO_finalResult2"/>
            <w:bookmarkStart w:id="126" w:name="PO_finalResult2"/>
            <w:bookmarkEnd w:id="12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7" w:name="PO_finalResultType3"/>
            <w:bookmarkStart w:id="128" w:name="PO_finalResultType3"/>
            <w:bookmarkEnd w:id="128"/>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3"/>
            <w:bookmarkStart w:id="130" w:name="PO_finalResult3"/>
            <w:bookmarkEnd w:id="13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1" w:name="PO_finalResultType4"/>
            <w:bookmarkStart w:id="132" w:name="PO_finalResultType4"/>
            <w:bookmarkEnd w:id="13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3" w:name="PO_finalResult4"/>
            <w:bookmarkStart w:id="134" w:name="PO_finalResult4"/>
            <w:bookmarkEnd w:id="134"/>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5" w:name="PO_applyForFunding"/>
            <w:bookmarkStart w:id="136" w:name="PO_applyForFunding"/>
            <w:bookmarkEnd w:id="136"/>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left="719" w:hanging="480"/>
        <w:jc w:val="left"/>
        <w:outlineLvl w:val="0"/>
        <w:rPr>
          <w:rFonts w:eastAsia="黑体;SimHei"/>
        </w:rPr>
      </w:pPr>
      <w:r>
        <w:rPr>
          <w:rFonts w:eastAsia="黑体;SimHei"/>
          <w:sz w:val="24"/>
          <w:szCs w:val="24"/>
        </w:rPr>
        <w:t>注：</w:t>
      </w:r>
      <w:r>
        <w:rPr>
          <w:rFonts w:eastAsia="黑体;SimHei"/>
          <w:szCs w:val="21"/>
        </w:rPr>
        <w:t>青年课题负责人年龄为</w:t>
      </w:r>
      <w:r>
        <w:rPr>
          <w:rFonts w:eastAsia="黑体;SimHei"/>
          <w:szCs w:val="21"/>
        </w:rPr>
        <w:t>35</w:t>
      </w:r>
      <w:r>
        <w:rPr>
          <w:rFonts w:eastAsia="黑体;SimHei"/>
          <w:szCs w:val="21"/>
        </w:rPr>
        <w:t>周岁以下，</w:t>
      </w:r>
      <w:r>
        <w:rPr>
          <w:rFonts w:eastAsia="黑体;SimHei"/>
          <w:szCs w:val="21"/>
        </w:rPr>
        <w:t>1988</w:t>
      </w:r>
      <w:r>
        <w:rPr>
          <w:rFonts w:eastAsia="黑体;SimHei"/>
          <w:szCs w:val="21"/>
        </w:rPr>
        <w:t>年</w:t>
      </w:r>
      <w:r>
        <w:rPr>
          <w:rFonts w:eastAsia="黑体;SimHei"/>
          <w:szCs w:val="21"/>
        </w:rPr>
        <w:t>9</w:t>
      </w:r>
      <w:r>
        <w:rPr>
          <w:rFonts w:eastAsia="黑体;SimHei"/>
          <w:szCs w:val="21"/>
        </w:rPr>
        <w:t>月</w:t>
      </w:r>
      <w:r>
        <w:rPr>
          <w:rFonts w:eastAsia="黑体;SimHei"/>
          <w:szCs w:val="21"/>
        </w:rPr>
        <w:t>30</w:t>
      </w:r>
      <w:r>
        <w:rPr>
          <w:rFonts w:eastAsia="黑体;SimHei"/>
          <w:szCs w:val="21"/>
        </w:rPr>
        <w:t>日后出生；课题组成员年龄不限；</w:t>
      </w:r>
      <w:r>
        <w:rPr>
          <w:rFonts w:eastAsia="Times New Roman"/>
          <w:szCs w:val="21"/>
        </w:rPr>
        <w:t xml:space="preserve">      </w:t>
      </w:r>
    </w:p>
    <w:p>
      <w:pPr>
        <w:pStyle w:val="Normal"/>
        <w:numPr>
          <w:ilvl w:val="0"/>
          <w:numId w:val="0"/>
        </w:numPr>
        <w:ind w:left="659" w:hanging="420"/>
        <w:jc w:val="left"/>
        <w:outlineLvl w:val="0"/>
        <w:rPr>
          <w:rFonts w:eastAsia="黑体;SimHei"/>
          <w:szCs w:val="21"/>
        </w:rPr>
      </w:pPr>
      <w:r>
        <w:rPr>
          <w:rFonts w:eastAsia="黑体;SimHei"/>
          <w:szCs w:val="21"/>
        </w:rPr>
      </w:r>
    </w:p>
    <w:p>
      <w:pPr>
        <w:pStyle w:val="Normal"/>
        <w:numPr>
          <w:ilvl w:val="0"/>
          <w:numId w:val="0"/>
        </w:numPr>
        <w:ind w:left="659" w:hanging="420"/>
        <w:jc w:val="left"/>
        <w:outlineLvl w:val="0"/>
        <w:rPr>
          <w:rFonts w:eastAsia="黑体;SimHei"/>
          <w:sz w:val="24"/>
          <w:szCs w:val="24"/>
        </w:rPr>
      </w:pPr>
      <w:r>
        <w:rPr>
          <w:rFonts w:eastAsia="Times New Roman"/>
          <w:szCs w:val="21"/>
        </w:rPr>
        <w:t xml:space="preserve">             </w:t>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7" w:name="PO_presider1"/>
            <w:bookmarkStart w:id="138" w:name="PO_presider1"/>
            <w:bookmarkEnd w:id="13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9" w:name="PO_subjectClass1"/>
            <w:bookmarkStart w:id="140" w:name="PO_subjectClass1"/>
            <w:bookmarkEnd w:id="14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Type_3_1"/>
            <w:bookmarkStart w:id="142" w:name="PO_subjectType_3_1"/>
            <w:bookmarkEnd w:id="14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approveDate1"/>
            <w:bookmarkStart w:id="144" w:name="PO_approveDate1"/>
            <w:bookmarkEnd w:id="14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Company1"/>
            <w:bookmarkStart w:id="146" w:name="PO_approveCompany1"/>
            <w:bookmarkEnd w:id="14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Status1"/>
            <w:bookmarkStart w:id="148" w:name="PO_subjectStatus1"/>
            <w:bookmarkEnd w:id="14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9" w:name="PO_presider2"/>
            <w:bookmarkStart w:id="150" w:name="PO_presider2"/>
            <w:bookmarkEnd w:id="15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Class2"/>
            <w:bookmarkStart w:id="152" w:name="PO_subjectClass2"/>
            <w:bookmarkEnd w:id="15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Type_3_2"/>
            <w:bookmarkStart w:id="154" w:name="PO_subjectType_3_2"/>
            <w:bookmarkEnd w:id="15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Date2"/>
            <w:bookmarkStart w:id="156" w:name="PO_approveDate2"/>
            <w:bookmarkEnd w:id="15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Company2"/>
            <w:bookmarkStart w:id="158" w:name="PO_approveCompany2"/>
            <w:bookmarkEnd w:id="15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Status2"/>
            <w:bookmarkStart w:id="160" w:name="PO_subjectStatus2"/>
            <w:bookmarkEnd w:id="16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1" w:name="PO_presider3"/>
            <w:bookmarkStart w:id="162" w:name="PO_presider3"/>
            <w:bookmarkEnd w:id="16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Class3"/>
            <w:bookmarkStart w:id="164" w:name="PO_subjectClass3"/>
            <w:bookmarkEnd w:id="16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Type_3_3"/>
            <w:bookmarkStart w:id="166" w:name="PO_subjectType_3_3"/>
            <w:bookmarkEnd w:id="16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Date3"/>
            <w:bookmarkStart w:id="168" w:name="PO_approveDate3"/>
            <w:bookmarkEnd w:id="16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Company3"/>
            <w:bookmarkStart w:id="170" w:name="PO_approveCompany3"/>
            <w:bookmarkEnd w:id="17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Status3"/>
            <w:bookmarkStart w:id="172" w:name="PO_subjectStatus3"/>
            <w:bookmarkEnd w:id="17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3" w:name="PO_presider4"/>
            <w:bookmarkStart w:id="174" w:name="PO_presider4"/>
            <w:bookmarkEnd w:id="17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Class4"/>
            <w:bookmarkStart w:id="176" w:name="PO_subjectClass4"/>
            <w:bookmarkEnd w:id="17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Type_3_4"/>
            <w:bookmarkStart w:id="178" w:name="PO_subjectType_3_4"/>
            <w:bookmarkEnd w:id="17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Date4"/>
            <w:bookmarkStart w:id="180" w:name="PO_approveDate4"/>
            <w:bookmarkEnd w:id="18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Company4"/>
            <w:bookmarkStart w:id="182" w:name="PO_approveCompany4"/>
            <w:bookmarkEnd w:id="18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Status4"/>
            <w:bookmarkStart w:id="184" w:name="PO_subjectStatus4"/>
            <w:bookmarkEnd w:id="18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5" w:name="PO_presider5"/>
            <w:bookmarkStart w:id="186" w:name="PO_presider5"/>
            <w:bookmarkEnd w:id="18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Class5"/>
            <w:bookmarkStart w:id="188" w:name="PO_subjectClass5"/>
            <w:bookmarkEnd w:id="18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Type_3_5"/>
            <w:bookmarkStart w:id="190" w:name="PO_subjectType_3_5"/>
            <w:bookmarkEnd w:id="19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Date5"/>
            <w:bookmarkStart w:id="192" w:name="PO_approveDate5"/>
            <w:bookmarkEnd w:id="19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Company5"/>
            <w:bookmarkStart w:id="194" w:name="PO_approveCompany5"/>
            <w:bookmarkEnd w:id="19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Status5"/>
            <w:bookmarkStart w:id="196" w:name="PO_subjectStatus5"/>
            <w:bookmarkEnd w:id="19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rPr>
                <w:rFonts w:ascii="宋体;SimSun" w:hAnsi="宋体;SimSun"/>
                <w:b/>
                <w:b/>
                <w:szCs w:val="21"/>
              </w:rPr>
            </w:pPr>
            <w:r>
              <w:rPr/>
              <w:t>1.</w:t>
            </w:r>
            <w:r>
              <w:rPr>
                <w:b/>
              </w:rPr>
              <w:t>选题依据</w:t>
            </w:r>
            <w:r>
              <w:rPr/>
              <w:t>：国内外相关研究学术史梳理和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340"/>
              <w:rPr>
                <w:szCs w:val="21"/>
              </w:rPr>
            </w:pPr>
            <w:r>
              <w:rPr>
                <w:b/>
              </w:rPr>
              <w:t>6.</w:t>
            </w:r>
            <w:r>
              <w:rPr>
                <w:b/>
              </w:rPr>
              <w:t>参考文献：</w:t>
            </w:r>
            <w:r>
              <w:rPr/>
              <w:t>开展本课题研究的主要中外参考文献。（略写）</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681" w:hRule="atLeast"/>
        </w:trPr>
        <w:tc>
          <w:tcPr>
            <w:tcW w:w="9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7" w:name="PO_seq8"/>
            <w:bookmarkEnd w:id="19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PO_6_date9"/>
            <w:bookmarkStart w:id="199" w:name="PO_6_date9"/>
            <w:bookmarkEnd w:id="1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subjectClass9"/>
            <w:bookmarkStart w:id="201" w:name="PO_6_subjectClass9"/>
            <w:bookmarkEnd w:id="2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Type9"/>
            <w:bookmarkStart w:id="203" w:name="PO_6_subjectType9"/>
            <w:bookmarkEnd w:id="2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4" w:name="PO_6_charger9"/>
            <w:bookmarkStart w:id="205" w:name="PO_6_charger9"/>
            <w:bookmarkEnd w:id="20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date10"/>
            <w:bookmarkStart w:id="207" w:name="PO_6_date10"/>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Class10"/>
            <w:bookmarkStart w:id="209" w:name="PO_6_subjectClass10"/>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Type10"/>
            <w:bookmarkStart w:id="211" w:name="PO_6_subjectType10"/>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2" w:name="PO_6_charger10"/>
            <w:bookmarkStart w:id="213" w:name="PO_6_charger10"/>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4" w:name="PO_seq11"/>
            <w:bookmarkEnd w:id="21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1"/>
            <w:bookmarkStart w:id="216" w:name="PO_6_date11"/>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1"/>
            <w:bookmarkStart w:id="218" w:name="PO_6_subjectClass11"/>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1"/>
            <w:bookmarkStart w:id="220" w:name="PO_6_subjectType11"/>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1"/>
            <w:bookmarkStart w:id="222" w:name="PO_6_charger11"/>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2"/>
            <w:bookmarkEnd w:id="22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2"/>
            <w:bookmarkStart w:id="225" w:name="PO_6_date12"/>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2"/>
            <w:bookmarkStart w:id="227" w:name="PO_6_subjectClass12"/>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2"/>
            <w:bookmarkStart w:id="229" w:name="PO_6_subjectType12"/>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2"/>
            <w:bookmarkStart w:id="231" w:name="PO_6_charger12"/>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3"/>
            <w:bookmarkEnd w:id="23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3"/>
            <w:bookmarkStart w:id="234" w:name="PO_6_date13"/>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3"/>
            <w:bookmarkStart w:id="236" w:name="PO_6_subjectClass13"/>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3"/>
            <w:bookmarkStart w:id="238" w:name="PO_6_subjectType13"/>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3"/>
            <w:bookmarkStart w:id="240" w:name="PO_6_charger13"/>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注：</w:t>
      </w:r>
    </w:p>
    <w:p>
      <w:pPr>
        <w:pStyle w:val="Normal"/>
        <w:rPr/>
      </w:pPr>
      <w:r>
        <w:rPr>
          <w:rFonts w:cs="宋体;SimSun" w:ascii="宋体;SimSun" w:hAnsi="宋体;SimSun"/>
          <w:bCs/>
          <w:kern w:val="0"/>
          <w:szCs w:val="21"/>
        </w:rPr>
        <w:t>1.</w:t>
      </w:r>
      <w:r>
        <w:rPr>
          <w:rFonts w:ascii="宋体;SimSun" w:hAnsi="宋体;SimSun" w:cs="宋体;SimSun"/>
          <w:bCs/>
          <w:kern w:val="0"/>
          <w:szCs w:val="21"/>
        </w:rPr>
        <w:t>重点课题：课题负责人</w:t>
      </w:r>
      <w:r>
        <w:rPr>
          <w:rFonts w:ascii="宋体;SimSun" w:hAnsi="宋体;SimSun" w:cs="宋体;SimSun"/>
          <w:kern w:val="0"/>
          <w:szCs w:val="21"/>
        </w:rPr>
        <w:t>应至少在省级以上期刊发表</w:t>
      </w:r>
      <w:r>
        <w:rPr>
          <w:rFonts w:cs="宋体;SimSun" w:ascii="宋体;SimSun" w:hAnsi="宋体;SimSun"/>
          <w:kern w:val="0"/>
          <w:szCs w:val="21"/>
        </w:rPr>
        <w:t>1</w:t>
      </w:r>
      <w:r>
        <w:rPr>
          <w:rFonts w:ascii="宋体;SimSun" w:hAnsi="宋体;SimSun" w:cs="宋体;SimSun"/>
          <w:kern w:val="0"/>
          <w:szCs w:val="21"/>
        </w:rPr>
        <w:t>篇论文；</w:t>
      </w:r>
    </w:p>
    <w:p>
      <w:pPr>
        <w:pStyle w:val="Normal"/>
        <w:rPr/>
      </w:pPr>
      <w:r>
        <w:rPr>
          <w:rFonts w:cs="宋体;SimSun" w:ascii="宋体;SimSun" w:hAnsi="宋体;SimSun"/>
          <w:kern w:val="0"/>
          <w:szCs w:val="21"/>
        </w:rPr>
        <w:t>2.</w:t>
      </w:r>
      <w:r>
        <w:rPr>
          <w:rFonts w:ascii="宋体;SimSun" w:hAnsi="宋体;SimSun" w:cs="宋体;SimSun"/>
          <w:kern w:val="0"/>
          <w:szCs w:val="21"/>
        </w:rPr>
        <w:t>其他类型课题：</w:t>
      </w:r>
      <w:r>
        <w:rPr>
          <w:rFonts w:ascii="宋体;SimSun" w:hAnsi="宋体;SimSun" w:cs="宋体;SimSun"/>
          <w:bCs/>
          <w:kern w:val="0"/>
          <w:szCs w:val="21"/>
        </w:rPr>
        <w:t>课题负责人</w:t>
      </w:r>
      <w:r>
        <w:rPr>
          <w:rFonts w:ascii="宋体;SimSun" w:hAnsi="宋体;SimSun" w:cs="宋体;SimSun"/>
          <w:kern w:val="0"/>
          <w:szCs w:val="21"/>
        </w:rPr>
        <w:t>应至少在县级以上开展</w:t>
      </w:r>
      <w:r>
        <w:rPr>
          <w:rFonts w:cs="宋体;SimSun" w:ascii="宋体;SimSun" w:hAnsi="宋体;SimSun"/>
          <w:kern w:val="0"/>
          <w:szCs w:val="21"/>
        </w:rPr>
        <w:t>1</w:t>
      </w:r>
      <w:r>
        <w:rPr>
          <w:rFonts w:ascii="宋体;SimSun" w:hAnsi="宋体;SimSun" w:cs="宋体;SimSun"/>
          <w:kern w:val="0"/>
          <w:szCs w:val="21"/>
        </w:rPr>
        <w:t>次学术活动，或在县级以上官网发布</w:t>
      </w:r>
      <w:r>
        <w:rPr>
          <w:rFonts w:cs="宋体;SimSun" w:ascii="宋体;SimSun" w:hAnsi="宋体;SimSun"/>
          <w:kern w:val="0"/>
          <w:szCs w:val="21"/>
        </w:rPr>
        <w:t>1</w:t>
      </w:r>
      <w:r>
        <w:rPr>
          <w:rFonts w:ascii="宋体;SimSun" w:hAnsi="宋体;SimSun" w:cs="宋体;SimSun"/>
          <w:kern w:val="0"/>
          <w:szCs w:val="21"/>
        </w:rPr>
        <w:t>篇研究公报。</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ind w:first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center"/>
        <w:rPr>
          <w:rFonts w:eastAsia="黑体;SimHei"/>
          <w:sz w:val="30"/>
        </w:rPr>
      </w:pPr>
      <w:r>
        <w:rPr>
          <w:rFonts w:eastAsia="黑体;SimHei"/>
          <w:sz w:val="30"/>
        </w:rPr>
        <w:t>七、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八、市级教育学会、教育厅直属单位、高等院校、省人社厅、专委会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学会教育科研课题的有关管理规定，完全意识到本声明的法律后果由本单位承担。保证课题申报的真实性，认可课题负责人及其所在单位的申报资格，同意上报山东省教育学会秘书处。</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yjy.gov.cn/" TargetMode="External"/><Relationship Id="rId12" Type="http://schemas.openxmlformats.org/officeDocument/2006/relationships/hyperlink" Target="http://www.lcedu.cn/" TargetMode="External"/><Relationship Id="rId13" Type="http://schemas.openxmlformats.org/officeDocument/2006/relationships/hyperlink" Target="http://www.dzedu.gov.cn/" TargetMode="External"/><Relationship Id="rId14" Type="http://schemas.openxmlformats.org/officeDocument/2006/relationships/hyperlink" Target="http://www.sdbzedu.gov.cn/" TargetMode="External"/><Relationship Id="rId15" Type="http://schemas.openxmlformats.org/officeDocument/2006/relationships/hyperlink" Target="http://www.hzjy.com.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cp:keywords/>
  <dc:language>en-US</dc:language>
  <cp:lastModifiedBy>29858</cp:lastModifiedBy>
  <cp:lastPrinted>2015-11-10T10:41:00Z</cp:lastPrinted>
  <dcterms:modified xsi:type="dcterms:W3CDTF">2023-09-29T06:40:00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73493A4B2426C82535159437F4722_13</vt:lpwstr>
  </property>
  <property fmtid="{D5CDD505-2E9C-101B-9397-08002B2CF9AE}" pid="3" name="KSOProductBuildVer">
    <vt:lpwstr>2052-11.1.0.14309</vt:lpwstr>
  </property>
  <property fmtid="{D5CDD505-2E9C-101B-9397-08002B2CF9AE}" pid="4" name="commondata">
    <vt:lpwstr>commondata</vt:lpwstr>
  </property>
</Properties>
</file>